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也能抓到那只金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这样一只金麟，它不仅拥有绚烂夺目的金色羽毛，更是能够赋予人智慧和福祉的神奇生物。然而，关于这只金麟的故事却被笼罩在一种神秘而遥不可及的光芒之中，仿佛它真的只是池中的物，是那些寻常百姓所无法触及的事物。</w:t>
      </w:r>
      <w:r>
        <w:rPr>
          <w:sz w:val="32"/>
          <w:szCs w:val="32"/>
        </w:rPr>
        <w:t>&lt;/p&gt;&lt;p&gt;&lt;img src="/static-img/tjleuLVFadhnUCE2V9LfGSx_eE3L7oCVjxMZZcRkoFkg0HF0cnrDidf8S4poi4bX.jpg"&gt;&lt;/p&gt;&lt;p&gt;</w:t>
      </w:r>
      <w:r>
        <w:rPr>
          <w:sz w:val="32"/>
          <w:szCs w:val="32"/>
        </w:rPr>
        <w:t>我听闻了这个故事，但我的心中燃烧着与众不同的野心。我想知道，这个世界上有没有可能让我们凡人也能抓住那只金麟？于是，我开始了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阅了许多古籍典籍，试图找出一些线索。终于，在一次偶然间，我发现了一本书——《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本书似乎记录了许多关于如何寻找并抓住那个神秘生物的手段。我迫不及待地下载下来，对其内容进行研究。</w:t>
      </w:r>
      <w:r>
        <w:rPr>
          <w:sz w:val="32"/>
          <w:szCs w:val="32"/>
        </w:rPr>
        <w:t>&lt;/p&gt;&lt;p&gt;&lt;img src="/static-img/ZRuI2W707ePax-tuSeQa6Cx_eE3L7oCVjxMZZcRkoFm6T0qEYBSWx4Dl1aCtTpYrn-viAxplNHgYEvrFEHP_J9tU1kfNalr0IB6nQvQjwCeLgcMbpo6YJGfd1CxjFheOlhCo61PwjrLd8TkAf9vrz1xJQ4bADpiPNCn7khEi20kqxqq1jWFM9IejbQLYfjldKL89LVeTV3-p2Z2iJu4-uw.jpg"&gt;&lt;/p&gt;&lt;p&gt;</w:t>
      </w:r>
      <w:r>
        <w:rPr>
          <w:sz w:val="32"/>
          <w:szCs w:val="32"/>
        </w:rPr>
        <w:t>经过一番艰苦卓绝的努力，我逐渐掌握了一些方法。在某个清晨，我决定实践这些技巧。我来到了传说中的地方，那里有一片广阔的大湖。在湖边的一个小岛上，有一个传说中的花园，而在花园深处，就藏着那只珍贵至极的金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书上的指示，一步一步地向前走去。当我来到花园的时候，那种宁静又庄严的地方让我感觉有些许敬畏。我仔细观察周围，然后轻手轻脚地走进花园内。而当我看到那个闪耀着光芒、坐在石头上的金麟时，我的心跳加速，不由得屏住呼吸。</w:t>
      </w:r>
      <w:r>
        <w:rPr>
          <w:sz w:val="32"/>
          <w:szCs w:val="32"/>
        </w:rPr>
        <w:t>&lt;/p&gt;&lt;p&gt;&lt;img src="/static-img/_KIensSMhp3rD7QpqjZlOCx_eE3L7oCVjxMZZcRkoFm6T0qEYBSWx4Dl1aCtTpYrn-viAxplNHgYEvrFEHP_J9tU1kfNalr0IB6nQvQjwCeLgcMbpo6YJGfd1CxjFheOlhCo61PwjrLd8TkAf9vrz1xJQ4bADpiPNCn7khEi20kqxqq1jWFM9IejbQLYfjldKL89LVeTV3-p2Z2iJu4-uw.jpg"&gt;&lt;/p&gt;&lt;p&gt;</w:t>
      </w:r>
      <w:r>
        <w:rPr>
          <w:sz w:val="32"/>
          <w:szCs w:val="32"/>
        </w:rPr>
        <w:t>一切都按部就班，没有任何意外发生。那一刻，当我的手触摸到它温暖而坚实的地面时，我仿佛听到了一声悠扬的声音：“你已经找到真正的心灵宝藏。”从此以后，无论是在何种困境或挑战面前，都有信念支持我前行，因为我知道，只要坚持自己的梦想，即使是最难以企及的事，也可以成为现实。</w:t>
      </w:r>
      <w:r>
        <w:rPr>
          <w:sz w:val="32"/>
          <w:szCs w:val="32"/>
        </w:rPr>
        <w:t>&lt;/p&gt;&lt;p&gt;&lt;a href = "/doc/514211-</w:t>
      </w:r>
      <w:r>
        <w:rPr>
          <w:sz w:val="32"/>
          <w:szCs w:val="32"/>
        </w:rPr>
        <w:t>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也能抓到那只金麟</w:t>
      </w:r>
      <w:r>
        <w:rPr>
          <w:sz w:val="32"/>
          <w:szCs w:val="32"/>
        </w:rPr>
        <w:t>.doc" rel="alternate" download="514211-</w:t>
      </w:r>
      <w:r>
        <w:rPr>
          <w:sz w:val="32"/>
          <w:szCs w:val="32"/>
        </w:rPr>
        <w:t>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也能抓到那只金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