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奇遇跨越英格兰小镇的无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国的某个宁静小镇上，隐藏着一个传说中的巨人。他的名字叫做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，他不仅体格魁梧，更有着一颗善良的心。在这里，我们将探索这个传奇人物背后的故事，以及他如何影响了那个小镇上的居民。</w:t>
      </w:r>
      <w:r>
        <w:rPr>
          <w:sz w:val="32"/>
          <w:szCs w:val="32"/>
        </w:rPr>
        <w:t>&lt;/p&gt;&lt;p&gt;&lt;img src="/static-img/BkdP1vUy4E_rSF6bvZFZusoiGWsVvcycr5V8Bdwv8fwEsniMj7rwQVgUJhONyrrI.jpg"&gt;&lt;/p&gt;&lt;p&gt;</w:t>
      </w:r>
      <w:r>
        <w:rPr>
          <w:sz w:val="32"/>
          <w:szCs w:val="32"/>
        </w:rPr>
        <w:t>第一段：巨人的降临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出生于一个普通的家庭，但自幼就显露出超乎常人的身高和力量。他长大后，因为其庞大的身躯和强悍的力量，而被人们称为“英国的巨人”。虽然他看起来凶猛，但实际上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是一个温柔的人，他总是乐于助人，并且对待每一个人都一样。</w:t>
      </w:r>
      <w:r>
        <w:rPr>
          <w:sz w:val="32"/>
          <w:szCs w:val="32"/>
        </w:rPr>
        <w:t>&lt;/p&gt;&lt;p&gt;&lt;img src="/static-img/pu-pFMTFEWSh0UZtZS6uc8oiGWsVvcycr5V8Bdwv8fwEsniMj7rwQVgUJhONyrrI.jpg"&gt;&lt;/p&gt;&lt;p&gt;</w:t>
      </w:r>
      <w:r>
        <w:rPr>
          <w:sz w:val="32"/>
          <w:szCs w:val="32"/>
        </w:rPr>
        <w:t>第二段：巨人的善举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对待小镇上的居民如同亲人一样，他经常帮助他们解决各种困难。无论是修理房屋、搬运重物还是在自然灾害中提供援助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总是第一个站出来。他的好心让整个小镇充满了希望和温暖。</w:t>
      </w:r>
      <w:r>
        <w:rPr>
          <w:sz w:val="32"/>
          <w:szCs w:val="32"/>
        </w:rPr>
        <w:t>&lt;/p&gt;&lt;p&gt;&lt;img src="/static-img/IBskBy6H-jM0X5RCS5i0dsoiGWsVvcycr5V8Bdwv8fwEsniMj7rwQVgUJhONyrrI.jpg"&gt;&lt;/p&gt;&lt;p&gt;</w:t>
      </w:r>
      <w:r>
        <w:rPr>
          <w:sz w:val="32"/>
          <w:szCs w:val="32"/>
        </w:rPr>
        <w:t>第三段：巨人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尽管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受到了大家的尊敬与爱戴，但是由于他的外表给他带来了许多困扰。他无法进入正常社会，只能在边缘生活。这使得他感到了一种深深的情感孤独，即便是在最需要帮助的时候，也有人因为恐惧而远离他。</w:t>
      </w:r>
      <w:r>
        <w:rPr>
          <w:sz w:val="32"/>
          <w:szCs w:val="32"/>
        </w:rPr>
        <w:t>&lt;/p&gt;&lt;p&gt;&lt;img src="/static-img/rHi30HTA6GiwDRHCFzN6csoiGWsVvcycr5V8Bdwv8fwEsniMj7rwQVgUJhONyrrI.jpg"&gt;&lt;/p&gt;&lt;p&gt;</w:t>
      </w:r>
      <w:r>
        <w:rPr>
          <w:sz w:val="32"/>
          <w:szCs w:val="32"/>
        </w:rPr>
        <w:t>第四段：巨人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一场森林火灾席卷了整个山区，小镇上的人们纷纷逃离现场。但就在这危急时刻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挺身而出。他用自己的力量挡住了火焰，将所有村民安全地引到了一片平坦的地方。当救援队伍赶到时，他们惊讶地发现，那些被认为是怪兽的人类，其实是一位英雄正在战斗中保护他们。</w:t>
      </w:r>
      <w:r>
        <w:rPr>
          <w:sz w:val="32"/>
          <w:szCs w:val="32"/>
        </w:rPr>
        <w:t>&lt;/p&gt;&lt;p&gt;&lt;img src="/static-img/vQ43W8124kBE0Lql9tE9EsoiGWsVvcycr5V8Bdwv8fwEsniMj7rwQVgUJhONyrrI.jpg"&gt;&lt;/p&gt;&lt;p&gt;</w:t>
      </w:r>
      <w:r>
        <w:rPr>
          <w:sz w:val="32"/>
          <w:szCs w:val="32"/>
        </w:rPr>
        <w:t>第五段：巨人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场火灾之后，小镇上的居民终于认识到了他们之前误解的一个伟大存在，他们开始理解并尊重这一切。大部分村民都试图去改变自己对于不同凡响存在所持有的偏见，从而寻找与之共处的方式。这种转变不仅让丹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更容易融入社群，而且还促进了社区之间更加开放和包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看到，“英国的巨人”不是只代表身体上的高度，而更多的是一种精神层面的高度——无私、勇敢以及超越界限的情感关怀。在这个故事里，正是这样的精神使得一个原本看似疏远的小团体变得紧密相连。而关于“</w:t>
      </w:r>
      <w:r>
        <w:rPr>
          <w:sz w:val="32"/>
          <w:szCs w:val="32"/>
        </w:rPr>
        <w:t>British Giant Danny D”</w:t>
      </w:r>
      <w:r>
        <w:rPr>
          <w:sz w:val="32"/>
          <w:szCs w:val="32"/>
        </w:rPr>
        <w:t>，我们或许会从不同的角度来理解它，不再局限于物理特征，而是扩展为一种象征意义——超越外表内涵丰富的人格魅力。</w:t>
      </w:r>
      <w:r>
        <w:rPr>
          <w:sz w:val="32"/>
          <w:szCs w:val="32"/>
        </w:rPr>
        <w:t>&lt;/p&gt;&lt;p&gt;&lt;a href = "/doc/514372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遇跨越英格兰小镇的无声传奇</w:t>
      </w:r>
      <w:r>
        <w:rPr>
          <w:sz w:val="32"/>
          <w:szCs w:val="32"/>
        </w:rPr>
        <w:t>.doc" rel="alternate" download="514372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遇跨越英格兰小镇的无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