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的重塑与关系的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的第十一部分，我们深入探讨了情感的重塑和关系的重建。在这个过程中，作者通过对角色之间互动的细致描写，展现了人际关系如何在冲突和误解之后得到修复。以下是该部分的一些关键要点：</w:t>
      </w:r>
      <w:r>
        <w:rPr>
          <w:sz w:val="32"/>
          <w:szCs w:val="32"/>
        </w:rPr>
        <w:t>&lt;/p&gt;&lt;p&gt;&lt;img src="/static-img/C0I-NysI0AfY9Eyt9QmT3P_gqoz97Sx9YpYDDqWZ_XwB_Ip5wx9S8nlt95-hY6Ra.jpg"&gt;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们的情绪波动和真诚交流，我们看到他们如何逐渐学会表达自己的需求，并有效地与对方沟通。这一点体现在敌伦两人的对话中，他们开始坦白彼此的心意，从而打破了之前的情感障碍。</w:t>
      </w:r>
      <w:r>
        <w:rPr>
          <w:sz w:val="32"/>
          <w:szCs w:val="32"/>
        </w:rPr>
        <w:t>&lt;/p&gt;&lt;p&gt;&lt;img src="/static-img/9WohhqM6pc2h9Rc-DlXBXP_gqoz97Sx9YpYDDqWZ_XzILO6xP5_V7CFTOhDL3QKAx3BK2RbhRyyJFdXngJurZCxpd-NLPgf8nSfmzDhC6QgQA3RiCk-4crQJG2uiUSHZNI-68l5FryZC_16zW-M193kNPiNXkAMzNWjuvETNWH7ewL95kOPLpZaUuTbFJKYF.jpg"&gt;&lt;/p&gt;&lt;p&gt;</w:t>
      </w:r>
      <w:r>
        <w:rPr>
          <w:sz w:val="32"/>
          <w:szCs w:val="32"/>
        </w:rPr>
        <w:t>信任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一部分，信任成为了一种力量，它让敌伦能够打开心扉，与对方分享内心世界。这种信任不仅源自于真诚的话语，还来自于双方共同经历过困难时刻，这种经历加深了彼此间的情谊。</w:t>
      </w:r>
      <w:r>
        <w:rPr>
          <w:sz w:val="32"/>
          <w:szCs w:val="32"/>
        </w:rPr>
        <w:t>&lt;/p&gt;&lt;p&gt;&lt;img src="/static-img/g-UKST4reF1fGkAqAWV1L__gqoz97Sx9YpYDDqWZ_XzILO6xP5_V7CFTOhDL3QKAx3BK2RbhRyyJFdXngJurZCxpd-NLPgf8nSfmzDhC6QgQA3RiCk-4crQJG2uiUSHZNI-68l5FryZC_16zW-M193kNPiNXkAMzNWjuvETNWH7ewL95kOPLpZaUuTbFJKYF.jpg"&gt;&lt;/p&gt;&lt;p&gt;</w:t>
      </w:r>
      <w:r>
        <w:rPr>
          <w:sz w:val="32"/>
          <w:szCs w:val="32"/>
        </w:rPr>
        <w:t>对过去错误认识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角色的反思往往揭示出他们对过去行为理解上的转变。这一过程展示了成熟度提升，以及他们对于自我认知以及他人看法进行调整的情况。</w:t>
      </w:r>
      <w:r>
        <w:rPr>
          <w:sz w:val="32"/>
          <w:szCs w:val="32"/>
        </w:rPr>
        <w:t>&lt;/p&gt;&lt;p&gt;&lt;img src="/static-img/oml6brItFUWZoGRowwYJgf_gqoz97Sx9YpYDDqWZ_XzILO6xP5_V7CFTOhDL3QKAx3BK2RbhRyyJFdXngJurZCxpd-NLPgf8nSfmzDhC6QgQA3RiCk-4crQJG2uiUSHZNI-68l5FryZC_16zW-M193kNPiNXkAMzNWjuvETNWH7ewL95kOPLpZaUuTbFJKYF.jpg"&gt;&lt;/p&gt;&lt;p&gt;</w:t>
      </w:r>
      <w:r>
        <w:rPr>
          <w:sz w:val="32"/>
          <w:szCs w:val="32"/>
        </w:rPr>
        <w:t>关系中的平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两人的互动展现了一种平衡力，即既坚持自身立场，又尊重对方意愿。这种平衡使得他们能够在争执中找到解决问题的方法，而不是陷入无休止的地面上纷争。</w:t>
      </w:r>
      <w:r>
        <w:rPr>
          <w:sz w:val="32"/>
          <w:szCs w:val="32"/>
        </w:rPr>
        <w:t>&lt;/p&gt;&lt;p&gt;&lt;img src="/static-img/tliUlqflj8UOEAtkJEfcpv_gqoz97Sx9YpYDDqWZ_XzILO6xP5_V7CFTOhDL3QKAx3BK2RbhRyyJFdXngJurZCxpd-NLPgf8nSfmzDhC6QgQA3RiCk-4crQJG2uiUSHZNI-68l5FryZC_16zW-M193kNPiNXkAMzNWjuvETNWH7ewL95kOPLpZaUuTbFJKYF.jpg"&gt;&lt;/p&gt;&lt;p&gt;</w:t>
      </w:r>
      <w:r>
        <w:rPr>
          <w:sz w:val="32"/>
          <w:szCs w:val="32"/>
        </w:rPr>
        <w:t>感情价值观念改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章节还讨论到了感情价值观念发生改变的情况，尤其是在遇到挑战时，他们学会放下傲慢，不再将自己置于高位，而是更加开放地接受对方可能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结束之前，敌伦两人都有着新的希望和明天前瞻。在这份未知之中，他们似乎已经准备好迎接即将到来的挑战，以一种更加成熟、更为包容的心态去应对生活中的新情况。</w:t>
      </w:r>
      <w:r>
        <w:rPr>
          <w:sz w:val="32"/>
          <w:szCs w:val="32"/>
        </w:rPr>
        <w:t>&lt;/p&gt;&lt;p&gt;&lt;a href = "/doc/514424-</w:t>
      </w:r>
      <w:r>
        <w:rPr>
          <w:sz w:val="32"/>
          <w:szCs w:val="32"/>
        </w:rPr>
        <w:t>敌伦交换第十一部分情感的重塑与关系的重建</w:t>
      </w:r>
      <w:r>
        <w:rPr>
          <w:sz w:val="32"/>
          <w:szCs w:val="32"/>
        </w:rPr>
        <w:t>.doc" rel="alternate" download="514424-</w:t>
      </w:r>
      <w:r>
        <w:rPr>
          <w:sz w:val="32"/>
          <w:szCs w:val="32"/>
        </w:rPr>
        <w:t>敌伦交换第十一部分情感的重塑与关系的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