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若有归期穿越时空的爱恋古风仙侠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跨越千年的距离？</w:t>
      </w:r>
      <w:r>
        <w:rPr>
          <w:sz w:val="32"/>
          <w:szCs w:val="32"/>
        </w:rPr>
        <w:t>&lt;/p&gt;&lt;p&gt;&lt;img src="/static-img/s6MAno3q9f05HL1w3NO1xmJCET_Bt19sL0CgzqtPI8h5CvSkh_AzV16JpuY4c_n8.jpg"&gt;&lt;/p&gt;&lt;p&gt;</w:t>
      </w:r>
      <w:r>
        <w:rPr>
          <w:sz w:val="32"/>
          <w:szCs w:val="32"/>
        </w:rPr>
        <w:t>在一个宁静的小镇上，传说有一本神秘的书籍——《若有归期小说》。这本书不仅能够穿越时间和空间，更能够唤醒读者心中最深沉的情感。在这个故事里，我们将见证一段跨越千年的爱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梭于古今的旅程</w:t>
      </w:r>
      <w:r>
        <w:rPr>
          <w:sz w:val="32"/>
          <w:szCs w:val="32"/>
        </w:rPr>
        <w:t>&lt;/p&gt;&lt;p&gt;&lt;img src="/static-img/83kaa-5ENg3-a8ihVu4XwmJCET_Bt19sL0CgzqtPI8h5CvSkh_AzV16JpuY4c_n8.png"&gt;&lt;/p&gt;&lt;p&gt;</w:t>
      </w:r>
      <w:r>
        <w:rPr>
          <w:sz w:val="32"/>
          <w:szCs w:val="32"/>
        </w:rPr>
        <w:t>主角张云是一位现代人，他意外发现了这本神秘书籍。打开书页，他被卷入了一个古代的世界。在这里，他遇到了一个美丽而坚韧的女子，她名叫柳絮。她是当地的一位医女，对待病人如同亲人一般。张云被她的善良所打动，他们之间逐渐产生了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风中的现代情感</w:t>
      </w:r>
      <w:r>
        <w:rPr>
          <w:sz w:val="32"/>
          <w:szCs w:val="32"/>
        </w:rPr>
        <w:t>&lt;/p&gt;&lt;p&gt;&lt;img src="/static-img/XWKstnCQJl0x2QTIkA0Se2JCET_Bt19sL0CgzqtPI8h5CvSkh_AzV16JpuY4c_n8.png"&gt;&lt;/p&gt;&lt;p&gt;</w:t>
      </w:r>
      <w:r>
        <w:rPr>
          <w:sz w:val="32"/>
          <w:szCs w:val="32"/>
        </w:rPr>
        <w:t>虽然他们生活在不同的时代，但张云和柳絮之间的情感交流却显得格外真实。这让我们思考，无论是在哪个时代，人类的情感都是一致的。他们相互扶持，不仅克服了生死之别，还一起面对着未知的人生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与命运的交错</w:t>
      </w:r>
      <w:r>
        <w:rPr>
          <w:sz w:val="32"/>
          <w:szCs w:val="32"/>
        </w:rPr>
        <w:t>&lt;/p&gt;&lt;p&gt;&lt;img src="/static-img/DrFl3OS_JpkRExA--pICEGJCET_Bt19sL0CgzqtPI8h5CvSkh_AzV16JpuY4c_n8.png"&gt;&lt;/p&gt;&lt;p&gt;</w:t>
      </w:r>
      <w:r>
        <w:rPr>
          <w:sz w:val="32"/>
          <w:szCs w:val="32"/>
        </w:rPr>
        <w:t>随着故事发展，张云开始体会到自己的身份和存在。他意识到自己其实是一个从未来来的旅行者，而他的出现可能会改变柳絮的一切。但他无法抗拒那些来自过去、现在和未来的力量，它们像潮水一样涌来，将他牵引向着不可预测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遗忘之间的心跳</w:t>
      </w:r>
      <w:r>
        <w:rPr>
          <w:sz w:val="32"/>
          <w:szCs w:val="32"/>
        </w:rPr>
        <w:t>&lt;/p&gt;&lt;p&gt;&lt;img src="/static-img/vaP3CSbSYgJLeh_Rnp0nZWJCET_Bt19sL0CgzqtPI8h5CvSkh_AzV16JpuY4c_n8.png"&gt;&lt;/p&gt;&lt;p&gt;</w:t>
      </w:r>
      <w:r>
        <w:rPr>
          <w:sz w:val="32"/>
          <w:szCs w:val="32"/>
        </w:rPr>
        <w:t>尽管张云知道离开是必要的事，但每一次分别都像是心脏跳动般痛苦。他试图以现代知识帮助柳絮，却也因此增添了一丝孤独。而当他准备离去时，那份永恒的情感却似乎比任何东西都要强大。不愿放手，他决定留下一些线索，让她能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中的思念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突如其来的自然灾害中，张云消失在历史长河中。但他的记忆，如同流星一般闪耀，在柳絮的心灵深处留下痕迹。她用这些记忆激励自己，用她的智慧治愈更多需要帮助的人。而那个关于“若有归期”的故事，也成为了小镇间谣的一个传说，让后辈们怀揣希望，一起寻找那片属于彼此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若有归期》不仅是一部小说，更是一次穿越时间边界的情感探险。这段奇妙而又悲剧性的爱情故事，让我们明白，无论是在哪个时代，只要心存善良，就一定能够找到属于自己的回归之路。</w:t>
      </w:r>
      <w:r>
        <w:rPr>
          <w:sz w:val="32"/>
          <w:szCs w:val="32"/>
        </w:rPr>
        <w:t>&lt;/p&gt;&lt;p&gt;&lt;a href = "/doc/514543-</w:t>
      </w:r>
      <w:r>
        <w:rPr>
          <w:sz w:val="32"/>
          <w:szCs w:val="32"/>
        </w:rPr>
        <w:t>若有归期穿越时空的爱恋古风仙侠情缘</w:t>
      </w:r>
      <w:r>
        <w:rPr>
          <w:sz w:val="32"/>
          <w:szCs w:val="32"/>
        </w:rPr>
        <w:t>.doc" rel="alternate" download="514543-</w:t>
      </w:r>
      <w:r>
        <w:rPr>
          <w:sz w:val="32"/>
          <w:szCs w:val="32"/>
        </w:rPr>
        <w:t>若有归期穿越时空的爱恋古风仙侠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