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家具温馨自然的生活空间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白桃松木？</w:t>
      </w:r>
      <w:r>
        <w:rPr>
          <w:sz w:val="32"/>
          <w:szCs w:val="32"/>
        </w:rPr>
        <w:t>&lt;/p&gt;&lt;p&gt;&lt;img src="/static-img/VvnIP23SoQl1RAKwJg2zaYsuTpcpH2oZC_ztb4oGpcWNu2f-NL9gTOs2M8m2Y7-S.jpg"&gt;&lt;/p&gt;&lt;p&gt;</w:t>
      </w:r>
      <w:r>
        <w:rPr>
          <w:sz w:val="32"/>
          <w:szCs w:val="32"/>
        </w:rPr>
        <w:t>白桃松木是一种源自中国的植物，它的木材因其独特的颜色和纹理而闻名遐迩。这种树木在自然界中并不常见，尤其是在家具制作领域，它被视为一种高端且稀有的材料。它的名字来源于其果实，呈现出与熟白桃相似的外观，而“松”则来自于它细腻柔软的质地，就像松树一样。</w:t>
      </w:r>
      <w:r>
        <w:rPr>
          <w:sz w:val="32"/>
          <w:szCs w:val="32"/>
        </w:rPr>
        <w:t>&lt;/p&gt;&lt;p&gt;</w:t>
      </w:r>
      <w:r>
        <w:rPr>
          <w:sz w:val="32"/>
          <w:szCs w:val="32"/>
        </w:rPr>
        <w:t>白桃松木的特性</w:t>
      </w:r>
      <w:r>
        <w:rPr>
          <w:sz w:val="32"/>
          <w:szCs w:val="32"/>
        </w:rPr>
        <w:t>&lt;/p&gt;&lt;p&gt;&lt;img src="/static-img/IC1Xu3AK7GPy3sYW77SWfYsuTpcpH2oZC_ztb4oGpcUURjz_GF5fnP8rOZQS9thb_R4Wbnb8mKF1Kdbi085aX64BszB1ThEsJwWZfol1wC6dD1WYPsDYbmu1S5B7odB752kHC3R3wYbbzFBTrrZ3K5i_ipkn2XNgmV29kB1VZqChpwVebYHacxq3frzOXqUL.jpg"&gt;&lt;/p&gt;&lt;p&gt;</w:t>
      </w:r>
      <w:r>
        <w:rPr>
          <w:sz w:val="32"/>
          <w:szCs w:val="32"/>
        </w:rPr>
        <w:t>白桃松木具有优雅而又持久的地面纹理，这使得任何制成的人造品都散发出一股温馨和奢华的气息。在光线照射下，这种材料会显现出深沉且丰富多彩的情感色调，从浅灰到淡紫不等，每一条纹路都像是天然画作中的笔触。同时，由于其特殊之处，它也非常耐用，不易裂紋或变形，即使经历了时间长河依旧保持原有的魅力。</w:t>
      </w:r>
      <w:r>
        <w:rPr>
          <w:sz w:val="32"/>
          <w:szCs w:val="32"/>
        </w:rPr>
        <w:t>&lt;/p&gt;&lt;p&gt;</w:t>
      </w:r>
      <w:r>
        <w:rPr>
          <w:sz w:val="32"/>
          <w:szCs w:val="32"/>
        </w:rPr>
        <w:t>如何选择合适的白桃松木家具</w:t>
      </w:r>
      <w:r>
        <w:rPr>
          <w:sz w:val="32"/>
          <w:szCs w:val="32"/>
        </w:rPr>
        <w:t>&lt;/p&gt;&lt;p&gt;&lt;img src="/static-img/CyjE8btVyf1ctP05ouJ1DIsuTpcpH2oZC_ztb4oGpcUURjz_GF5fnP8rOZQS9thb_R4Wbnb8mKF1Kdbi085aX64BszB1ThEsJwWZfol1wC6dD1WYPsDYbmu1S5B7odB752kHC3R3wYbbzFBTrrZ3K5i_ipkn2XNgmV29kB1VZqChpwVebYHacxq3frzOXqUL.jpg"&gt;&lt;/p&gt;&lt;p&gt;</w:t>
      </w:r>
      <w:r>
        <w:rPr>
          <w:sz w:val="32"/>
          <w:szCs w:val="32"/>
        </w:rPr>
        <w:t>想要将这种珍贵资源融入生活空间中，我们首先需要了解如何挑选合适的一件家具。这通常意味着寻找那些有着清晰、均匀、无损伤以及颜色均匀分布的人造品。此外，还要考虑尺寸是否符合居住环境，以及设计风格是否能与其他装饰元素协调共存。如果可能的话，最好能够亲眼检查产品，以确保质量达到预期标准。</w:t>
      </w:r>
      <w:r>
        <w:rPr>
          <w:sz w:val="32"/>
          <w:szCs w:val="32"/>
        </w:rPr>
        <w:t>&lt;/p&gt;&lt;p&gt;</w:t>
      </w:r>
      <w:r>
        <w:rPr>
          <w:sz w:val="32"/>
          <w:szCs w:val="32"/>
        </w:rPr>
        <w:t>白桃松木家具在室内装饰中的应用</w:t>
      </w:r>
      <w:r>
        <w:rPr>
          <w:sz w:val="32"/>
          <w:szCs w:val="32"/>
        </w:rPr>
        <w:t>&lt;/p&gt;&lt;p&gt;&lt;img src="/static-img/Nm763Xxt3QU5ch2Qk-Op0osuTpcpH2oZC_ztb4oGpcUURjz_GF5fnP8rOZQS9thb_R4Wbnb8mKF1Kdbi085aX64BszB1ThEsJwWZfol1wC6dD1WYPsDYbmu1S5B7odB752kHC3R3wYbbzFBTrrZ3K5i_ipkn2XNgmV29kB1VZqChpwVebYHacxq3frzOXqUL.jpg"&gt;&lt;/p&gt;&lt;p&gt;</w:t>
      </w:r>
      <w:r>
        <w:rPr>
          <w:sz w:val="32"/>
          <w:szCs w:val="32"/>
        </w:rPr>
        <w:t>由于它既美观又耐用，白桃松木在室内装饰中扮演着重要角色，无论是作为桌子、椅子还是柜子，它总能成为房间中的焦点。不仅如此，其柔软且轻盈的地面质地，使得这类家具可以很容易地整合进各种不同的设计风格，从现代简约到复古复兴，再到乡村风情，都可以通过恰当搭配找到完美契配。</w:t>
      </w:r>
      <w:r>
        <w:rPr>
          <w:sz w:val="32"/>
          <w:szCs w:val="32"/>
        </w:rPr>
        <w:t>&lt;/p&gt;&lt;p&gt;</w:t>
      </w:r>
      <w:r>
        <w:rPr>
          <w:sz w:val="32"/>
          <w:szCs w:val="32"/>
        </w:rPr>
        <w:t>维护和保养建议</w:t>
      </w:r>
      <w:r>
        <w:rPr>
          <w:sz w:val="32"/>
          <w:szCs w:val="32"/>
        </w:rPr>
        <w:t>&lt;/p&gt;&lt;p&gt;&lt;img src="/static-img/x8_KrSyPzyUvJvJ1mokw0YsuTpcpH2oZC_ztb4oGpcUURjz_GF5fnP8rOZQS9thb_R4Wbnb8mKF1Kdbi085aX64BszB1ThEsJwWZfol1wC6dD1WYPsDYbmu1S5B7odB752kHC3R3wYbbzFBTrrZ3K5i_ipkn2XNgmV29kB1VZqChpwVebYHacxq3frzOXqUL.jpg"&gt;&lt;/p&gt;&lt;p&gt;</w:t>
      </w:r>
      <w:r>
        <w:rPr>
          <w:sz w:val="32"/>
          <w:szCs w:val="32"/>
        </w:rPr>
        <w:t>尽管如此，对待任何珍贵物品都是需要特别关爱才能维持最佳状态。而对于使用过量年份后开始出现一些磨损迹象或者表皮剥落的情况时，可以采用专业工具进行轻微打磨以恢复原来的光泽。避免直接暴露于阳光直射，因为这可能导致表面的色泽失去原始亮度，并引起更严重的问题。此外，在日常使用过程中尽量避免使用化学清洁剂，以免对材质造成不可逆转的心理损害。</w:t>
      </w:r>
      <w:r>
        <w:rPr>
          <w:sz w:val="32"/>
          <w:szCs w:val="32"/>
        </w:rPr>
        <w:t>&lt;/p&gt;&lt;p&gt;</w:t>
      </w:r>
      <w:r>
        <w:rPr>
          <w:sz w:val="32"/>
          <w:szCs w:val="32"/>
        </w:rPr>
        <w:t>结语：拥抱自然之美</w:t>
      </w:r>
      <w:r>
        <w:rPr>
          <w:sz w:val="32"/>
          <w:szCs w:val="32"/>
        </w:rPr>
        <w:t>&lt;/p&gt;&lt;p&gt;</w:t>
      </w:r>
      <w:r>
        <w:rPr>
          <w:sz w:val="32"/>
          <w:szCs w:val="32"/>
        </w:rPr>
        <w:t>最后，让我们来回味一下那份拥有某种神秘力量但又让人感到温暖与安心感觉，那就是带有“自然之美”的每一次接触，无论是通过我们的眼睛捕捉到的视觉享受还是手指触摸到的实际体验，都承载着一种无法言喻的情感价值。在这个快节奏、高科技化社会里，有没有一种方式可以让我们回到过去那种更加简单纯粹生活方式？答案就在那几块被精心雕琢而成的人造物上——它们代表了一种追求真正本真的精神探索。而对于那些愿意投资并享受这一切的人来说，他们终将发现这样的东西其实并不难觅，只需打开双眼去寻找就行了。</w:t>
      </w:r>
      <w:r>
        <w:rPr>
          <w:sz w:val="32"/>
          <w:szCs w:val="32"/>
        </w:rPr>
        <w:t>&lt;/p&gt;&lt;p&gt;&lt;a href = "/doc/514571-</w:t>
      </w:r>
      <w:r>
        <w:rPr>
          <w:sz w:val="32"/>
          <w:szCs w:val="32"/>
        </w:rPr>
        <w:t>白桃松木家具温馨自然的生活空间装饰</w:t>
      </w:r>
      <w:r>
        <w:rPr>
          <w:sz w:val="32"/>
          <w:szCs w:val="32"/>
        </w:rPr>
        <w:t>.doc" rel="alternate" download="514571-</w:t>
      </w:r>
      <w:r>
        <w:rPr>
          <w:sz w:val="32"/>
          <w:szCs w:val="32"/>
        </w:rPr>
        <w:t>白桃松木家具温馨自然的生活空间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