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豪华生活的多变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豪华生活的多变时尚？</w:t>
      </w:r>
      <w:r>
        <w:rPr>
          <w:sz w:val="32"/>
          <w:szCs w:val="32"/>
        </w:rPr>
        <w:t>&lt;/p&gt;&lt;p&gt;&lt;img src="/static-img/P3HJqbKqpztqlUHPZwDp8BJm1BzWPc2rd1CnVNEg8MkZ7k4BgzpPoc2qaEgtSh4Q.png"&gt;&lt;/p&gt;&lt;p&gt;</w:t>
      </w:r>
      <w:r>
        <w:rPr>
          <w:sz w:val="32"/>
          <w:szCs w:val="32"/>
        </w:rPr>
        <w:t>你知道吗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私密的别墅里，隐藏着一段不为人知的秘密。这里不是简单的住所，而是一场时尚秀，一次穿搭实验，每一次都是对品味的一次考验。这就是别墅里的轮换</w:t>
      </w:r>
      <w:r>
        <w:rPr>
          <w:sz w:val="32"/>
          <w:szCs w:val="32"/>
        </w:rPr>
        <w:t>ks——</w:t>
      </w:r>
      <w:r>
        <w:rPr>
          <w:sz w:val="32"/>
          <w:szCs w:val="32"/>
        </w:rPr>
        <w:t>一种独特而奢华的生活方式，它让每一次出现在公众视野中都充满了惊喜和期待。</w:t>
      </w:r>
      <w:r>
        <w:rPr>
          <w:sz w:val="32"/>
          <w:szCs w:val="32"/>
        </w:rPr>
        <w:t>&lt;/p&gt;&lt;p&gt;&lt;img src="/static-img/zOhP8Mu1VbOruM_hiBRIZhJm1BzWPc2rd1CnVNEg8MkZ7k4BgzpPoc2qaEgtSh4Q.png"&gt;&lt;/p&gt;&lt;p&gt;</w:t>
      </w:r>
      <w:r>
        <w:rPr>
          <w:sz w:val="32"/>
          <w:szCs w:val="32"/>
        </w:rPr>
        <w:t>这些是什么让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材料和设计师。每个房间都由顶级设计师精心挑选最适合季节、风格和主人需求的布置元素。一位室内设计师可能会建议使用冬季时节更温暖、富有质感的地毯，以抵御寒冷气候。而到了春夏之交，他或她可能会推荐一些清新透亮的大理石地板，让空气流通，为室内带来自然之美。</w:t>
      </w:r>
      <w:r>
        <w:rPr>
          <w:sz w:val="32"/>
          <w:szCs w:val="32"/>
        </w:rPr>
        <w:t>&lt;/p&gt;&lt;p&gt;&lt;img src="/static-img/OfJNzPl29_4xX5Snzps-RhJm1BzWPc2rd1CnVNEg8MkZ7k4BgzpPoc2qaEgtSh4Q.png"&gt;&lt;/p&gt;&lt;p&gt;</w:t>
      </w:r>
      <w:r>
        <w:rPr>
          <w:sz w:val="32"/>
          <w:szCs w:val="32"/>
        </w:rPr>
        <w:t>其次，是色彩搭配与灯光效果。颜色的选择从深沉厚重到明亮鲜艳，从柔和温馨到激情四射，每一种都是为了营造出最佳的心境氛围。在不同的时间点，灯光也会随之变化，从昏暗柔软到明亮生动，再至于夜晚那份安静而神秘，让人仿佛进入了一幅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能够顺畅进行？</w:t>
      </w:r>
      <w:r>
        <w:rPr>
          <w:sz w:val="32"/>
          <w:szCs w:val="32"/>
        </w:rPr>
        <w:t>&lt;/p&gt;&lt;p&gt;&lt;img src="/static-img/7OyAVZ0VEhtU9_sh61IL0BJm1BzWPc2rd1CnVNEg8MkZ7k4BgzpPoc2qaEgtSh4Q.png"&gt;&lt;/p&gt;&lt;p&gt;</w:t>
      </w:r>
      <w:r>
        <w:rPr>
          <w:sz w:val="32"/>
          <w:szCs w:val="32"/>
        </w:rPr>
        <w:t>要实现这样的转变并不容易，它需要精心策划、细致执行以及不断调整。首先，要了解主人喜欢什么样的生活方式，以及他们对于装饰品、家具等方面有什么偏好。此外，还需考虑日常使用习惯，如是否需要更多储藏空间，或是希望能在客厅放置书架以显示收藏作品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上，则需要专业团队协作，包括家具搬运工、装修工人以及物品整理人员，他们必须能够快速、高效地完成各项任务，同时保持环境整洁，不影响主人的日常生活。此外，对于那些难以移动或重大的物品，比如古董家具，可以通过拍照或者三维扫描技术来记录它们原来的位置，以便后续再摆放。</w:t>
      </w:r>
      <w:r>
        <w:rPr>
          <w:sz w:val="32"/>
          <w:szCs w:val="32"/>
        </w:rPr>
        <w:t>&lt;/p&gt;&lt;p&gt;&lt;img src="/static-img/ZEzjSVqj2YYDE-a0kmDQJBJm1BzWPc2rd1CnVNEg8MkZ7k4BgzpPoc2qaEgtSh4Q.pn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走进过这样一座别墅，那么你一定会被那里复杂多变的情绪所吸引。你可以想象，那些墙上的艺术作品，有时候是大胆现代，有时候是古典悠久；那些沙发上的枕头，有时候蓬松舒适，有时候紧实坚硬；甚至连窗帘颜色，也能根据季节改变，从淡雅清新的白色到丰富饱满的红紫色，这一切似乎都在讲述着一个关于变化与审美追求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给我们带来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别墅里那个永恒更新中的世界，我们不禁思考自己生活中的哪些地方可以像那样频繁更替？是否可以尝试用不同的装饰元素来重新定义我们的居住空间？无论是在工作还是休闲中，都存在着各种不同状态，我们应该如何去应对这些变化呢？这正是一个值得深思的问题，因为它关系到我们如何理解“自我”，以及如何不断地完善自己的形象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这个跨界体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座房子前，你可能已经预感到即将发生的一切。但真正开始之前，你还没有完全准备好。你已经意识到了这一切背后的哲学，但你还没有真正迈出第一步。那就从现在开始吧，用你的眼睛去观察周围，看看哪些小细节可以做出改变，用你的手触摸那些表面，看看它们下一步应该成为怎样的人类精神探索。如果愿意，就跟随这条道路，不断探索，不断发现，不断成长，那么未来属于谁呢？</w:t>
      </w:r>
      <w:r>
        <w:rPr>
          <w:sz w:val="32"/>
          <w:szCs w:val="32"/>
        </w:rPr>
        <w:t>&lt;/p&gt;&lt;p&gt;&lt;a href = "/doc/51468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生活的多变时尚</w:t>
      </w:r>
      <w:r>
        <w:rPr>
          <w:sz w:val="32"/>
          <w:szCs w:val="32"/>
        </w:rPr>
        <w:t>.doc" rel="alternate" download="514681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豪华生活的多变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