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悲剧从纯真到奴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城市里，有一所名为“华山高中”的学校，那里的学生们都非常优秀，尤其是女生，她们不仅学业优异，而且外表也十分迷人。其中有一个女孩叫小红，她是一位清纯校花，每个人都对她充满了仰慕之情。她总是穿着整洁的校服，头发梳得井井有条，看起来像一幅艺术品。</w:t>
      </w:r>
      <w:r>
        <w:rPr>
          <w:sz w:val="32"/>
          <w:szCs w:val="32"/>
        </w:rPr>
        <w:t>&lt;/p&gt;&lt;p&gt;&lt;img src="/static-img/6kvQ51oL94syINNgf-HOcT69RYzZ3waRULyi4IXp2B4-7mtQjfss8hft50MJ1oq4.jpg"&gt;&lt;/p&gt;&lt;p&gt;</w:t>
      </w:r>
      <w:r>
        <w:rPr>
          <w:sz w:val="32"/>
          <w:szCs w:val="32"/>
        </w:rPr>
        <w:t>小红平时都是课堂上学习认真，课后则参与各种社团活动，她喜欢文学和音乐，不论是在图书馆还是音乐室，都能找到她的身影。她总是笑容灿烂，对每一个人都那么友好和善良，这让她赢得了同学们的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小红意外地卷入了一场恶劣的情感漩涡。一位富有的商人的儿子，他自称对小红有特别的兴趣，因为他觉得自己可以控制这个世界上的任何事情。他开始向小红搭话，虽然起初的小红因为他的高贵身份而感到惊讶，但随着时间的推移，他那种过分热情、压倒性的关注让人感到不安。尽管如此，小红并没有立刻反抗，而是试图保持自己的清白与尊严。</w:t>
      </w:r>
      <w:r>
        <w:rPr>
          <w:sz w:val="32"/>
          <w:szCs w:val="32"/>
        </w:rPr>
        <w:t>&lt;/p&gt;&lt;p&gt;&lt;img src="/static-img/nWYlcr0jU-wdjuyZRfW3Oj69RYzZ3waRULyi4IXp2B5DEdO-vT0RQiUPQHd3HpzBLnoF62rCFouK6T2D_CUcKzUaiL9iBbN0gGHg9gj-m6JsylkUBlEmaCv7E3u1CnbQ0ke1g2DRl-fV3NSDoVMdsw.png"&gt;&lt;/p&gt;&lt;p&gt;</w:t>
      </w:r>
      <w:r>
        <w:rPr>
          <w:sz w:val="32"/>
          <w:szCs w:val="32"/>
        </w:rPr>
        <w:t>但是，这个商人的儿子并没有放弃，他通过各种手段来接近小红，最终用金钱和权力操纵了周围的人，让他们相信只有跟随他才能得到更好的未来。而最终，小红被迫成为他的玩物，被强行带走，从此失去了自由，也失去了朋友们的一切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意识到这一切时，他们才明白，他们曾经眼中的清纯校花已经沦为了胯下玩物。整个学校陷入了沉默，每个人心中都充满了愤怒与无助。但就在这时，小紅在深夜写下的信件传遍了全校，它里面充满了希望和勇气，她告诉大家，即使再艰难，只要我们不放弃，我们就一定能够改变现状，把握自己的命运。在那封信之后，全体师生联合起来，为救回被绑架的小紅而努力，最终成功解救出被囚禁的小紅，并且那个罪魁祸首受到法律制裁。</w:t>
      </w:r>
      <w:r>
        <w:rPr>
          <w:sz w:val="32"/>
          <w:szCs w:val="32"/>
        </w:rPr>
        <w:t>&lt;/p&gt;&lt;p&gt;&lt;img src="/static-img/4btiCtECs6otBk0uBobTUj69RYzZ3waRULyi4IXp2B5DEdO-vT0RQiUPQHd3HpzBLnoF62rCFouK6T2D_CUcKzUaiL9iBbN0gGHg9gj-m6JsylkUBlEmaCv7E3u1CnbQ0ke1g2DRl-fV3NSDoVMdsw.png"&gt;&lt;/p&gt;&lt;p&gt;</w:t>
      </w:r>
      <w:r>
        <w:rPr>
          <w:sz w:val="32"/>
          <w:szCs w:val="32"/>
        </w:rPr>
        <w:t>这次事件让华山高中的人们认识到了生活中可能会遇到的危险，以及坚持正义与勇敢面对困境对于每个人的重要性。这也是一个关于如何保护自己免受伤害，同时也学会如何去保护那些比你更弱势的人的一个教训。</w:t>
      </w:r>
      <w:r>
        <w:rPr>
          <w:sz w:val="32"/>
          <w:szCs w:val="32"/>
        </w:rPr>
        <w:t>&lt;/p&gt;&lt;p&gt;&lt;a href = "/doc/514705-</w:t>
      </w:r>
      <w:r>
        <w:rPr>
          <w:sz w:val="32"/>
          <w:szCs w:val="32"/>
        </w:rPr>
        <w:t>校园美女的悲剧从纯真到奴役</w:t>
      </w:r>
      <w:r>
        <w:rPr>
          <w:sz w:val="32"/>
          <w:szCs w:val="32"/>
        </w:rPr>
        <w:t>.doc" rel="alternate" download="514705-</w:t>
      </w:r>
      <w:r>
        <w:rPr>
          <w:sz w:val="32"/>
          <w:szCs w:val="32"/>
        </w:rPr>
        <w:t>校园美女的悲剧从纯真到奴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