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镖客城中村的扫街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镖客城中村的扫街传奇</w:t>
      </w:r>
      <w:r>
        <w:rPr>
          <w:sz w:val="32"/>
          <w:szCs w:val="32"/>
        </w:rPr>
        <w:t>&lt;/p&gt;&lt;p&gt;&lt;img src="/static-img/GaQ_6US2Xt4G5o3Avn1-BUQ-onKxTbSq5xKn3Y6bUDc-ZsBVnc_p_9JqYMJxHn7w.jpg"&gt;&lt;/p&gt;&lt;p&gt;</w:t>
      </w:r>
      <w:r>
        <w:rPr>
          <w:sz w:val="32"/>
          <w:szCs w:val="32"/>
        </w:rPr>
        <w:t>在中国古代，镖局作为重要的交通工具和物资运输机构，其所在之地自然吸引了不少商贾和游客。老镖客城中村便是这样一个地方，它以其独特的历史风情和丰富的人文景观而闻名遐迩。在这里，每天傍晚时分，当太阳西沉，黄昏笼罩大地时，便是老镖客们进行“扫街”活动的最佳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镖客城中村扫街</w:t>
      </w:r>
      <w:r>
        <w:rPr>
          <w:sz w:val="32"/>
          <w:szCs w:val="32"/>
        </w:rPr>
        <w:t>83939&lt;/p&gt;&lt;p&gt;&lt;img src="/static-img/fs5msqLl0wZX7DJ2EvgmzUQ-onKxTbSq5xKn3Y6bUDc-ZsBVnc_p_9JqYMJxHn7w.jpg"&gt;&lt;/p&gt;&lt;p&gt;</w:t>
      </w:r>
      <w:r>
        <w:rPr>
          <w:sz w:val="32"/>
          <w:szCs w:val="32"/>
        </w:rPr>
        <w:t>在这个过程中，老镖客们会一路走过狭窄的小巷，一家家店铺、酒馆和旅舍，都有他们熟悉又亲切的一面。每个角落都藏着故事，每一位行人都是可能带来新奇事迹的人。而这一次，“扫街</w:t>
      </w:r>
      <w:r>
        <w:rPr>
          <w:sz w:val="32"/>
          <w:szCs w:val="32"/>
        </w:rPr>
        <w:t>83939”</w:t>
      </w:r>
      <w:r>
        <w:rPr>
          <w:sz w:val="32"/>
          <w:szCs w:val="32"/>
        </w:rPr>
        <w:t>不仅仅是一次简单的巡逻，而是一场穿越时间的旅行，让我们重温那份久远而又珍贵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镶嵌在历史中的街道</w:t>
      </w:r>
      <w:r>
        <w:rPr>
          <w:sz w:val="32"/>
          <w:szCs w:val="32"/>
        </w:rPr>
        <w:t>&lt;/p&gt;&lt;p&gt;&lt;img src="/static-img/1Kr1Eoe4s_Kkt-N4g49YXUQ-onKxTbSq5xKn3Y6bUDc-ZsBVnc_p_9JqYMJxHn7w.jpg"&gt;&lt;/p&gt;&lt;p&gt;</w:t>
      </w:r>
      <w:r>
        <w:rPr>
          <w:sz w:val="32"/>
          <w:szCs w:val="32"/>
        </w:rPr>
        <w:t>这条街道上，不仅有着古色古香的建筑，还有许多与历史紧密相连的小店。它们承载着前人的梦想，也见证了无数人生的起伏。在这样的背景下，无论是商贾还是游子，都能感受到一种特殊的心灵慰藉，那种来自于过去但仍然充满活力的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寻未知的大门</w:t>
      </w:r>
      <w:r>
        <w:rPr>
          <w:sz w:val="32"/>
          <w:szCs w:val="32"/>
        </w:rPr>
        <w:t>&lt;/p&gt;&lt;p&gt;&lt;img src="/static-img/Lyu88TiG1EqzKPc_fp4uOkQ-onKxTbSq5xKn3Y6bUDc-ZsBVnc_p_9JqYMJxHn7w.jpg"&gt;&lt;/p&gt;&lt;p&gt;“</w:t>
      </w:r>
      <w:r>
        <w:rPr>
          <w:sz w:val="32"/>
          <w:szCs w:val="32"/>
        </w:rPr>
        <w:t>扫街</w:t>
      </w:r>
      <w:r>
        <w:rPr>
          <w:sz w:val="32"/>
          <w:szCs w:val="32"/>
        </w:rPr>
        <w:t>83939”</w:t>
      </w:r>
      <w:r>
        <w:rPr>
          <w:sz w:val="32"/>
          <w:szCs w:val="32"/>
        </w:rPr>
        <w:t>并不只是对已知世界的一次再探索，更是一个向未知领域踏出脚步的机会。每个转角背后，或许隐藏着一个未曾发现的小秘密，或许有一段新的故事正等待着被发现。这就是为什么人们总是忍不住想要继续探索下去，因为那里充满了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与现代并存</w:t>
      </w:r>
      <w:r>
        <w:rPr>
          <w:sz w:val="32"/>
          <w:szCs w:val="32"/>
        </w:rPr>
        <w:t>&lt;/p&gt;&lt;p&gt;&lt;img src="/static-img/-7_teloCllQrRFVRrcUnaUQ-onKxTbSq5xKn3Y6bUDc-ZsBVnc_p_9JqYMJxHn7w.jpg"&gt;&lt;/p&gt;&lt;p&gt;</w:t>
      </w:r>
      <w:r>
        <w:rPr>
          <w:sz w:val="32"/>
          <w:szCs w:val="32"/>
        </w:rPr>
        <w:t>老镖客城中村虽然保留了许多传统元素，但同时也融入了一些现代元素，使得它既能够吸引那些追求传统文化体验的人，又能够满足现代都市人对于新鲜事物的需求。在这里，你可以看到牛仔裤搭配长衫，或者看到电子设备旁边摆放着古董，这种完美结合让人感到既舒适又新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景观下的生活节奏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扫街</w:t>
      </w:r>
      <w:r>
        <w:rPr>
          <w:sz w:val="32"/>
          <w:szCs w:val="32"/>
        </w:rPr>
        <w:t>83939”</w:t>
      </w:r>
      <w:r>
        <w:rPr>
          <w:sz w:val="32"/>
          <w:szCs w:val="32"/>
        </w:rPr>
        <w:t>的真正魅力，在于它所展现的人文景观。当夜幕降临，大多数灯火熄灭，只剩下几盏明灯照亮小巷，那时候，整个城市似乎进入了一种宁静却又生动的情绪氛围。一切仿佛回到从前，而实际上，却是在经历变化、发展，并且不断向前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住瞬间成就永恒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扫街</w:t>
      </w:r>
      <w:r>
        <w:rPr>
          <w:sz w:val="32"/>
          <w:szCs w:val="32"/>
        </w:rPr>
        <w:t>83939”</w:t>
      </w:r>
      <w:r>
        <w:rPr>
          <w:sz w:val="32"/>
          <w:szCs w:val="32"/>
        </w:rPr>
        <w:t>不过是一段短暂却难忘的事迹。但即使只是一瞬之间，它也足以成为我们心目中的永恒记忆。因为就在这一刻，我们遇到了自己；因为就在这一刻，我们看到了另一个世界；因为就在这一刻，我们收获了属于自己的宝贵经验。此刻虽逝去，但回忆里的画面依旧清晰，如同昨日一般温暖而真实。</w:t>
      </w:r>
      <w:r>
        <w:rPr>
          <w:sz w:val="32"/>
          <w:szCs w:val="32"/>
        </w:rPr>
        <w:t>&lt;/p&gt;&lt;p&gt;&lt;a href = "/doc/514891-</w:t>
      </w:r>
      <w:r>
        <w:rPr>
          <w:sz w:val="32"/>
          <w:szCs w:val="32"/>
        </w:rPr>
        <w:t>老镖客城中村的扫街传奇</w:t>
      </w:r>
      <w:r>
        <w:rPr>
          <w:sz w:val="32"/>
          <w:szCs w:val="32"/>
        </w:rPr>
        <w:t>.doc" rel="alternate" download="514891-</w:t>
      </w:r>
      <w:r>
        <w:rPr>
          <w:sz w:val="32"/>
          <w:szCs w:val="32"/>
        </w:rPr>
        <w:t>老镖客城中村的扫街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