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债我的恋爱账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春天，桃花盛开，绽放出阵阵淡雅的香气。我却心中有愁，因为我最近欠了一笔“桃花债”。</w:t>
      </w:r>
      <w:r>
        <w:rPr>
          <w:sz w:val="32"/>
          <w:szCs w:val="32"/>
        </w:rPr>
        <w:t>&lt;/p&gt;&lt;p&gt;&lt;img src="/static-img/-Ft7kk2UIrxsH-7Vja9B8sC4yCPwBE1LpWcAVrX4ICT3Hrt9AjjKLeBu5t9Jwp3m.jpg"&gt;&lt;/p&gt;&lt;p&gt;</w:t>
      </w:r>
      <w:r>
        <w:rPr>
          <w:sz w:val="32"/>
          <w:szCs w:val="32"/>
        </w:rPr>
        <w:t>这不仅仅是一句俚语，它代表了我在恋爱中的种种牺牲和付出。从初恋时的甜蜜约会到现在，我仿佛成了一个专家般地去理解和承担这些所谓的“债务”。每当我想起那些因为他人的感动而流下泪水，或者是因为对方的一句话而彻夜难眠的时候，我就知道，这些都是我的桃花债。</w:t>
      </w:r>
      <w:r>
        <w:rPr>
          <w:sz w:val="32"/>
          <w:szCs w:val="32"/>
        </w:rPr>
        <w:t>&lt;/p&gt;&lt;p&gt;</w:t>
      </w:r>
      <w:r>
        <w:rPr>
          <w:sz w:val="32"/>
          <w:szCs w:val="32"/>
        </w:rPr>
        <w:t>记得有一次，我为了让她高兴，不惜用掉了所有剩余的积蓄去买一件她一直想要但价格昂贵的手表。那时候，她脸上洋溢着幸福与惊喜，而我心里却紧张得睡不着觉，担忧自己是否能够偿还这份感情上的投资。</w:t>
      </w:r>
      <w:r>
        <w:rPr>
          <w:sz w:val="32"/>
          <w:szCs w:val="32"/>
        </w:rPr>
        <w:t>&lt;/p&gt;&lt;p&gt;&lt;img src="/static-img/5syrvbsEx4E_mTTx-4s44cC4yCPwBE1LpWcAVrX4ICT3Hrt9AjjKLeBu5t9Jwp3m.jpg"&gt;&lt;/p&gt;&lt;p&gt;</w:t>
      </w:r>
      <w:r>
        <w:rPr>
          <w:sz w:val="32"/>
          <w:szCs w:val="32"/>
        </w:rPr>
        <w:t>还有那次旅行，我们一起去了海边，那是我第一次真正意义上的浪漫之旅。虽然那趟旅程让我深刻体验到了人生，但也让我意识到旅行费用并不是小数目。在回忆中，每一次笑声、每一幕风景，都像是代价一样，让我的财务状况变得更加吃紧。</w:t>
      </w:r>
      <w:r>
        <w:rPr>
          <w:sz w:val="32"/>
          <w:szCs w:val="32"/>
        </w:rPr>
        <w:t>&lt;/p&gt;&lt;p&gt;</w:t>
      </w:r>
      <w:r>
        <w:rPr>
          <w:sz w:val="32"/>
          <w:szCs w:val="32"/>
        </w:rPr>
        <w:t>如今，当我看到那些红色的桃花时，就会想到这些年来为情所作出的种种牺牲。这份感觉既是快乐又是痛苦，是一种对过去自愿接受的心灵折磨。但即便如此，我依然珍视那些美好的记忆，因为它们证明了生活本身就是充满价值和意义的一场冒险——无论我们付出了多少，只要心存感激，那些“桃花债”就显得微不足道。</w:t>
      </w:r>
      <w:r>
        <w:rPr>
          <w:sz w:val="32"/>
          <w:szCs w:val="32"/>
        </w:rPr>
        <w:t>&lt;/p&gt;&lt;p&gt;&lt;img src="/static-img/Xbq8cGOCV-3ki85h-ZVqVMC4yCPwBE1LpWcAVrX4ICT3Hrt9AjjKLeBu5t9Jwp3m.jpg"&gt;&lt;/p&gt;&lt;p&gt;</w:t>
      </w:r>
      <w:r>
        <w:rPr>
          <w:sz w:val="32"/>
          <w:szCs w:val="32"/>
        </w:rPr>
        <w:t>所以，在接下来的日子里，无论何时何地，当你看到别人因情意绵长而付出或许有些沉重的情感时，请不要忘记，这背后可能隐藏着他们独特的情感账单。而对于像我这样的人来说，也许可以通过自己的努力一点点偿还那些曾经给予过我们欢笑和泪水的小小代价——毕竟，即使是在追寻爱情过程中产生的一点点负担，最终它也是成长的一部分，是生命中的宝贵财富。</w:t>
      </w:r>
      <w:r>
        <w:rPr>
          <w:sz w:val="32"/>
          <w:szCs w:val="32"/>
        </w:rPr>
        <w:t>&lt;/p&gt;&lt;p&gt;&lt;a href = "/doc/514912-</w:t>
      </w:r>
      <w:r>
        <w:rPr>
          <w:sz w:val="32"/>
          <w:szCs w:val="32"/>
        </w:rPr>
        <w:t>桃花债我的恋爱账单</w:t>
      </w:r>
      <w:r>
        <w:rPr>
          <w:sz w:val="32"/>
          <w:szCs w:val="32"/>
        </w:rPr>
        <w:t>.doc" rel="alternate" download="514912-</w:t>
      </w:r>
      <w:r>
        <w:rPr>
          <w:sz w:val="32"/>
          <w:szCs w:val="32"/>
        </w:rPr>
        <w:t>桃花债我的恋爱账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