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上层玩具那些隐藏在豪宅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上层玩具：那些隐藏在豪宅里的秘密故事</w:t>
      </w:r>
      <w:r>
        <w:rPr>
          <w:sz w:val="32"/>
          <w:szCs w:val="32"/>
        </w:rPr>
        <w:t>&lt;/p&gt;&lt;p&gt;&lt;img src="/static-img/sjXMExKXyBruHIlJA94imhJm1BzWPc2rd1CnVNEg8MkZ7k4BgzpPoc2qaEgtSh4Q.jpg"&gt;&lt;/p&gt;&lt;p&gt;</w:t>
      </w:r>
      <w:r>
        <w:rPr>
          <w:sz w:val="32"/>
          <w:szCs w:val="32"/>
        </w:rPr>
        <w:t>记得小时候，我总是被告知，世界分为两种人——有钱的和没钱的。后来，我才发现，这个世界更复杂。我们可以用“写作”这个词来形容这层社会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一栋高楼大厦中的一间宽敞卧室里，四面都是玻璃窗，俯瞰着繁忙都市的夜景。你不仅能听到远处车辆的声音，还能看到遥远星空。但你并不孤单，因为这里还有别的人，他们也像你一样，是某些人的“写作”。</w:t>
      </w:r>
      <w:r>
        <w:rPr>
          <w:sz w:val="32"/>
          <w:szCs w:val="32"/>
        </w:rPr>
        <w:t>&lt;/p&gt;&lt;p&gt;&lt;img src="/static-img/Jg3rygRUbreZUvFGzVjI6hJm1BzWPc2rd1CnVNEg8MkZ7k4BgzpPoc2qaEgtSh4Q.jpg"&gt;&lt;/p&gt;&lt;p&gt;</w:t>
      </w:r>
      <w:r>
        <w:rPr>
          <w:sz w:val="32"/>
          <w:szCs w:val="32"/>
        </w:rPr>
        <w:t>他们可能不会意识到自己已经成为了某人的背景故事，一部分观众注视着他们的生活，就像读者翻阅小说时会关注主角周围的人物一样。这意味着，他们的每一个举动，每一次选择，都可能成为某人成功或失败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电影中的配角，他们虽然重要，但往往不会成为整个剧情的中心。如果没有他们，那个世界就会不同。但如果没有那个“上层玩具”，这个世界又怎么样呢？</w:t>
      </w:r>
      <w:r>
        <w:rPr>
          <w:sz w:val="32"/>
          <w:szCs w:val="32"/>
        </w:rPr>
        <w:t>&lt;/p&gt;&lt;p&gt;&lt;img src="/static-img/f-l3Nj_n_schltaAZwOHNxJm1BzWPc2rd1CnVNEg8MkZ7k4BgzpPoc2qaEgtSh4Q.jpg"&gt;&lt;/p&gt;&lt;p&gt;</w:t>
      </w:r>
      <w:r>
        <w:rPr>
          <w:sz w:val="32"/>
          <w:szCs w:val="32"/>
        </w:rPr>
        <w:t>有一次，我遇到了一个名叫小明的小男孩。他住在我楼下，他妈妈是一个清洁工，小明经常帮助她打扫房间。当他帮忙整理客厅时，他注意到了很多奇怪的地方，比如有些家具看起来很旧，但却非常坚固；一些装饰品看似随意摆放，却隐含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问他的母亲这些问题，她笑了笑，说：“这些东西都是我们的‘写作’。”她解释说，每件物品都有自己的故事，它们是家庭历史的一部分，也反映出它们拥有者的性格和价值观。她告诉他，这些物品不是简单地存在于空间之中，而是在构建一个关于家的叙述。</w:t>
      </w:r>
      <w:r>
        <w:rPr>
          <w:sz w:val="32"/>
          <w:szCs w:val="32"/>
        </w:rPr>
        <w:t>&lt;/p&gt;&lt;p&gt;&lt;img src="/static-img/icGmLd7tW88DJ5Xi1DnTeRJm1BzWPc2rd1CnVNEg8MkZ7k4BgzpPoc2qaEgtSh4Q.jpg"&gt;&lt;/p&gt;&lt;p&gt;</w:t>
      </w:r>
      <w:r>
        <w:rPr>
          <w:sz w:val="32"/>
          <w:szCs w:val="32"/>
        </w:rPr>
        <w:t>正如小明所理解的那样，我们每个人都活在自己的叙述中。而那些认为自己只是普通角色的人，有时候也会突然发现自己居然是一部伟大的作品中的关键人物。在这个过程中，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”变成了对现实与虚幻、对身份与归属感的一种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觉得自己只是一个普通人，不足以改变任何事情时，请记住，即使你的存在微不足道，你也是这部巨著不可或缺的一部分。你值得被看见，被聆听，被尊重。因为，在最终分析，你就是另一种形式上的“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层玩具”。</w:t>
      </w:r>
      <w:r>
        <w:rPr>
          <w:sz w:val="32"/>
          <w:szCs w:val="32"/>
        </w:rPr>
        <w:t>&lt;/p&gt;&lt;p&gt;&lt;img src="/static-img/Iknyvc3a2BieEG6M55EpaRJm1BzWPc2rd1CnVNEg8MkZ7k4BgzpPoc2qaEgtSh4Q.jpg"&gt;&lt;/p&gt;&lt;p&gt;&lt;a href = "/doc/515174-</w:t>
      </w:r>
      <w:r>
        <w:rPr>
          <w:sz w:val="32"/>
          <w:szCs w:val="32"/>
        </w:rPr>
        <w:t>主题我是上层玩具那些隐藏在豪宅里的秘密故事</w:t>
      </w:r>
      <w:r>
        <w:rPr>
          <w:sz w:val="32"/>
          <w:szCs w:val="32"/>
        </w:rPr>
        <w:t>.doc" rel="alternate" download="515174-</w:t>
      </w:r>
      <w:r>
        <w:rPr>
          <w:sz w:val="32"/>
          <w:szCs w:val="32"/>
        </w:rPr>
        <w:t>主题我是上层玩具那些隐藏在豪宅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