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r40qQpVaecPf_38jmGwgYsoiGWsVvcycr5V8Bdwv8fwEsniMj7rwQVgUJhONyrrI.jpg"&gt;&lt;/p&gt;&lt;p&gt;</w:t>
      </w:r>
      <w:r>
        <w:rPr>
          <w:sz w:val="32"/>
          <w:szCs w:val="32"/>
        </w:rPr>
        <w:t>动漫文化的兴起与老师的兔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动漫文化越来越受到年轻人的欢迎。老师的兔子作为一款结合了教育和娱乐特点的应用，其吸引力不仅在于其独特设计，还在于它能够让用户在享受趣味性的同时，也能学习到一些知识。</w:t>
      </w:r>
      <w:r>
        <w:rPr>
          <w:sz w:val="32"/>
          <w:szCs w:val="32"/>
        </w:rPr>
        <w:t>&lt;/p&gt;&lt;p&gt;&lt;img src="/static-img/J_tqRqTyoMuNc1b5Z8FPFcoiGWsVvcycr5V8Bdwv8fwEsniMj7rwQVgUJhONyrrI.jpg"&gt;&lt;/p&gt;&lt;p&gt;</w:t>
      </w:r>
      <w:r>
        <w:rPr>
          <w:sz w:val="32"/>
          <w:szCs w:val="32"/>
        </w:rPr>
        <w:t>兔子的智慧与水之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通过其温柔、可爱的人物形象，以及丰富多彩、有趣的互动方式，成功地将传统教育模式中的枯燥感去除，让学习变得更加生动活泼。同时，水之美学也为用户带来了视觉上的震撼和心灵上的慰藉。</w:t>
      </w:r>
      <w:r>
        <w:rPr>
          <w:sz w:val="32"/>
          <w:szCs w:val="32"/>
        </w:rPr>
        <w:t>&lt;/p&gt;&lt;p&gt;&lt;img src="/static-img/0VqcZmO0lVioG30hdCO4UMoiGWsVvcycr5V8Bdwv8fwEsniMj7rwQVgUJhONyrrI.jpg"&gt;&lt;/p&gt;&lt;p&gt;APP</w:t>
      </w:r>
      <w:r>
        <w:rPr>
          <w:sz w:val="32"/>
          <w:szCs w:val="32"/>
        </w:rPr>
        <w:t>界面的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一种独有的设计风格，将传统画册和现代科技相结合，以创新的方式展现内容。这不仅提高了用户体验，同时也让这个应用在众多类似产品中脱颖而出。</w:t>
      </w:r>
      <w:r>
        <w:rPr>
          <w:sz w:val="32"/>
          <w:szCs w:val="32"/>
        </w:rPr>
        <w:t>&lt;/p&gt;&lt;p&gt;&lt;img src="/static-img/dyhGqD3EIDqlaKMazpI2BcoiGWsVvcycr5V8Bdwv8fwEsniMj7rwQVgUJhONyrrI.jpg"&gt;&lt;/p&gt;&lt;p&gt;</w:t>
      </w:r>
      <w:r>
        <w:rPr>
          <w:sz w:val="32"/>
          <w:szCs w:val="32"/>
        </w:rPr>
        <w:t>教育价值与娱乐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通过其丰富多样的内容，为孩子们提供了一个既能学习又能娱乐的地方。这种教育价值与娱乐性的双重作用，使得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家庭教育中不可或缺的一部分。</w:t>
      </w:r>
      <w:r>
        <w:rPr>
          <w:sz w:val="32"/>
          <w:szCs w:val="32"/>
        </w:rPr>
        <w:t>&lt;/p&gt;&lt;p&gt;&lt;img src="/static-img/hkKC_ZQ0kQ_F9GJAxLfhp8oiGWsVvcycr5V8Bdwv8fwEsniMj7rwQVgUJhONyrrI.jpg"&gt;&lt;/p&gt;&lt;p&gt;</w:t>
      </w:r>
      <w:r>
        <w:rPr>
          <w:sz w:val="32"/>
          <w:szCs w:val="32"/>
        </w:rPr>
        <w:t>社区互动功能增强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鼓励用户之间进行交流和分享，这种社区互动功能不仅增强了用户之间的情感联系，也促进了知识共享，让整个社区形成了一股积极向上、共同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选择时考虑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选择适合孩子使用的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他们会考虑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安全、是否健康以及是否符合儿童心理发展阶段所需。而老师的小软水之美，不仅满足这些基本要求，更是因为其独特魅力，使得它成为许多家长眼中的理想选择。</w:t>
      </w:r>
      <w:r>
        <w:rPr>
          <w:sz w:val="32"/>
          <w:szCs w:val="32"/>
        </w:rPr>
        <w:t>&lt;/p&gt;&lt;p&gt;&lt;a href = "/doc/515236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515236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