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逆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第一次踏上这条充满未知的道路。四周是茫茫的山林，空气中弥漫着泥土和湿润的木质香气。我心里默念着“江火欲燃山”，这是我爷爷常说的成语，用来形容那些勇于追梦、不畏艰险的人们。在他看来，每一座山都有其不可触及的火焰，只要你愿意去寻找，就能点燃心中的熊熊烈火。</w:t>
      </w:r>
      <w:r>
        <w:rPr>
          <w:sz w:val="32"/>
          <w:szCs w:val="32"/>
        </w:rPr>
        <w:t>&lt;/p&gt;&lt;p&gt;&lt;img src="/static-img/6KB7NPmrB9yf0hztP-O-_8oiGWsVvcycr5V8Bdwv8fwEsniMj7rwQVgUJhONyrrI.jpg"&gt;&lt;/p&gt;&lt;p&gt;</w:t>
      </w:r>
      <w:r>
        <w:rPr>
          <w:sz w:val="32"/>
          <w:szCs w:val="32"/>
        </w:rPr>
        <w:t>我站在山脚，一颗心既紧张又兴奋。这个决定是我人生中的一个转折点，它标志着我离开了舒适的小镇，踏上了通往成功与挑战的大路。这是一次自主探索，也是一次对自我的考验。我知道，不仅需要坚定的决心，还需要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在这条路上遇到了一些难以逾越的人生障碍。但每一次跌倒，都让我更加坚定了继续前行的心理准备。正如江水永远向东流动一样，无论前方有什么阻碍，我都会找到自己的方式绕过它们，并且用这些经历来加固自己内心那个最强大的“江火”。</w:t>
      </w:r>
      <w:r>
        <w:rPr>
          <w:sz w:val="32"/>
          <w:szCs w:val="32"/>
        </w:rPr>
        <w:t>&lt;/p&gt;&lt;p&gt;&lt;img src="/static-img/QETQ00590sukbsMLfkXgEcoiGWsVvcycr5V8Bdwv8fwEsniMj7rwQVgUJhONyrrI.jpg"&gt;&lt;/p&gt;&lt;p&gt;</w:t>
      </w:r>
      <w:r>
        <w:rPr>
          <w:sz w:val="32"/>
          <w:szCs w:val="32"/>
        </w:rPr>
        <w:t>当夜幕降临时，那些被灯光照亮的小镇开始闪烁起来，而我则是在黑暗中摸索前进的一名旅者。不过，即便是在黑暗中，我依然能够感受到那股无形却强烈的情感——它来自内心深处，是那种想要让世界看到自己力量和勇气所激发出来的情感。这，就是江火欲燃山给予我的力量，让我明白，无论外界如何，这种内在的信念总会成为我们最坚实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当初那个小小的心愿，如今已经化作了一道璀璨夺目的光芒，它照亮了我的未来，同时也引领着其他人的方向。在这个过程中，“江火欲燃山”变成了我生活中的座右铭，它教会了我勇敢面对困难，更重要的是，在逆境中寻找并培养出属于自己的信念之火。</w:t>
      </w:r>
      <w:r>
        <w:rPr>
          <w:sz w:val="32"/>
          <w:szCs w:val="32"/>
        </w:rPr>
        <w:t>&lt;/p&gt;&lt;p&gt;&lt;img src="/static-img/am3LhQNicHzPtahD9TnYxcoiGWsVvcycr5V8Bdwv8fwEsniMj7rwQVgUJhONyrrI.jpg"&gt;&lt;/p&gt;&lt;p&gt;</w:t>
      </w:r>
      <w:r>
        <w:rPr>
          <w:sz w:val="32"/>
          <w:szCs w:val="32"/>
        </w:rPr>
        <w:t>无论将来是什么样子的结局，只希望那个曾经的一个小孩能够为他的选择感到骄傲，因为他懂得了什么叫做真正意义上的“逆旅”。</w:t>
      </w:r>
      <w:r>
        <w:rPr>
          <w:sz w:val="32"/>
          <w:szCs w:val="32"/>
        </w:rPr>
        <w:t>&lt;/p&gt;&lt;p&gt;&lt;a href = "/doc/515413-</w:t>
      </w:r>
      <w:r>
        <w:rPr>
          <w:sz w:val="32"/>
          <w:szCs w:val="32"/>
        </w:rPr>
        <w:t>江火欲燃山我的逆旅故事</w:t>
      </w:r>
      <w:r>
        <w:rPr>
          <w:sz w:val="32"/>
          <w:szCs w:val="32"/>
        </w:rPr>
        <w:t>.doc" rel="alternate" download="515413-</w:t>
      </w:r>
      <w:r>
        <w:rPr>
          <w:sz w:val="32"/>
          <w:szCs w:val="32"/>
        </w:rPr>
        <w:t>江火欲燃山我的逆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