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古代帝王的征服与统治古代中国帝王征服疆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古代帝王的征服与统治</w:t>
      </w:r>
      <w:r>
        <w:rPr>
          <w:sz w:val="32"/>
          <w:szCs w:val="32"/>
        </w:rPr>
        <w:t>&lt;/p&gt;&lt;p&gt;&lt;img src="/static-img/e5a6OSjwdmtlrbxUfAxGj0fPuRDF9Ibeayg7pWbsz8NGwc4gFVs_mSuWkLg-TFzs.jpg"&gt;&lt;/p&gt;&lt;p&gt;</w:t>
      </w:r>
      <w:r>
        <w:rPr>
          <w:sz w:val="32"/>
          <w:szCs w:val="32"/>
        </w:rPr>
        <w:t>何谓江山？</w:t>
      </w:r>
      <w:r>
        <w:rPr>
          <w:sz w:val="32"/>
          <w:szCs w:val="32"/>
        </w:rPr>
        <w:t>&lt;/p&gt;&lt;p&gt;</w:t>
      </w:r>
      <w:r>
        <w:rPr>
          <w:sz w:val="32"/>
          <w:szCs w:val="32"/>
        </w:rPr>
        <w:t>在古代，江山不仅仅是指水陆之地，更是一种权力和荣耀的象征。它代表着一个国家或地区的繁荣昌盛，以及其领袖所拥有的强大力量。在中国历史上，许多帝王为了扩展自己的版图，不惜以血肉为饵，以战争作为手段去征服他人。这一过程中，他们往往会用“江山”这一词来形容自己获得的土地和人民。</w:t>
      </w:r>
      <w:r>
        <w:rPr>
          <w:sz w:val="32"/>
          <w:szCs w:val="32"/>
        </w:rPr>
        <w:t>&lt;/p&gt;&lt;p&gt;&lt;img src="/static-img/hR-r4wPWQuwjP75ArdTCxEfPuRDF9Ibeayg7pWbsz8NkRN2bfL6rWfw1iB65pH7B82YOaVr3TwDtlZI_-aXC0FxpFjmxdbZ94c3BKYYgY7g5Q9waBzaWlLX8ApKZROa71suVWUoLvneO8tIMkQ26-0O0AprsRZAdYjNFMtIXbhODoCoWilZgPo2vxaDDRKOC.jpg"&gt;&lt;/p&gt;&lt;p&gt;</w:t>
      </w:r>
      <w:r>
        <w:rPr>
          <w:sz w:val="32"/>
          <w:szCs w:val="32"/>
        </w:rPr>
        <w:t>从战国到汉朝</w:t>
      </w:r>
      <w:r>
        <w:rPr>
          <w:sz w:val="32"/>
          <w:szCs w:val="32"/>
        </w:rPr>
        <w:t>&lt;/p&gt;&lt;p&gt;</w:t>
      </w:r>
      <w:r>
        <w:rPr>
          <w:sz w:val="32"/>
          <w:szCs w:val="32"/>
        </w:rPr>
        <w:t>在战国时期，由于各诸侯国之间不断争霸，战争频发，每个诸侯都希望通过扩张疆土来巩固自己的政权。秦始皇最终统一了六国，使得整个中国进入了一个长达数百年的统一时代。然而，这并不是没有成本付出的结果。在他的统治下，民众被迫迁徙、劳役极重，而秦朝也因此衰落，最终被刘邦建立的汉朝取而代之。</w:t>
      </w:r>
      <w:r>
        <w:rPr>
          <w:sz w:val="32"/>
          <w:szCs w:val="32"/>
        </w:rPr>
        <w:t>&lt;/p&gt;&lt;p&gt;&lt;img src="/static-img/8le0jhcaKuWxKN-D6ZcnkkfPuRDF9Ibeayg7pWbsz8NkRN2bfL6rWfw1iB65pH7B82YOaVr3TwDtlZI_-aXC0FxpFjmxdbZ94c3BKYYgY7g5Q9waBzaWlLX8ApKZROa71suVWUoLvneO8tIMkQ26-0O0AprsRZAdYjNFMtIXbhODoCoWilZgPo2vxaDDRKOC.jpg"&gt;&lt;/p&gt;&lt;p&gt;</w:t>
      </w:r>
      <w:r>
        <w:rPr>
          <w:sz w:val="32"/>
          <w:szCs w:val="32"/>
        </w:rPr>
        <w:t>西汉与东汉</w:t>
      </w:r>
      <w:r>
        <w:rPr>
          <w:sz w:val="32"/>
          <w:szCs w:val="32"/>
        </w:rPr>
        <w:t>&lt;/p&gt;&lt;p&gt;</w:t>
      </w:r>
      <w:r>
        <w:rPr>
          <w:sz w:val="32"/>
          <w:szCs w:val="32"/>
        </w:rPr>
        <w:t>西汉初年，因为刘邦对待老臣严酷，对待新贵宽厚，所以能够迅速稳定了局面，并且进行了一系列改革，如铲除豪强、实行均田制等措施，使得社会经济得到恢复。但随着时间推移，即使是有能力的人物如窦婴、吴楚起义，也难以改变整个国家命运。而到了东汉末年，因内部腐败和外部压力（尤其是北方鲜卑族等游牧民族的侵扰），导致政治混乱，最终由曹操控制全国，从此开启三国时期。</w:t>
      </w:r>
      <w:r>
        <w:rPr>
          <w:sz w:val="32"/>
          <w:szCs w:val="32"/>
        </w:rPr>
        <w:t>&lt;/p&gt;&lt;p&gt;&lt;img src="/static-img/aX9M8kNKj2_gjkjMUQS4b0fPuRDF9Ibeayg7pWbsz8NkRN2bfL6rWfw1iB65pH7B82YOaVr3TwDtlZI_-aXC0FxpFjmxdbZ94c3BKYYgY7g5Q9waBzaWlLX8ApKZROa71suVWUoLvneO8tIMkQ26-0O0AprsRZAdYjNFMtIXbhODoCoWilZgPo2vxaDDRKOC.jpg"&gt;&lt;/p&gt;&lt;p&gt;</w:t>
      </w:r>
      <w:r>
        <w:rPr>
          <w:sz w:val="32"/>
          <w:szCs w:val="32"/>
        </w:rPr>
        <w:t>三国时期及魏晋南北朝</w:t>
      </w:r>
      <w:r>
        <w:rPr>
          <w:sz w:val="32"/>
          <w:szCs w:val="32"/>
        </w:rPr>
        <w:t>&lt;/p&gt;&lt;p&gt;</w:t>
      </w:r>
      <w:r>
        <w:rPr>
          <w:sz w:val="32"/>
          <w:szCs w:val="32"/>
        </w:rPr>
        <w:t>三国时期，由于内忧外患，分裂成三个部分——蜀、魏和吴。每个政权都试图通过武力扩张来巩固自身的地位，但最终仍旧无法避免衰弱甚至灭亡。而后来的魏晋南北朝时期，则更多地表现出了地方势力的兴起，同时中央集权开始削弱，这标志着中华文明的一个重要转折点。</w:t>
      </w:r>
      <w:r>
        <w:rPr>
          <w:sz w:val="32"/>
          <w:szCs w:val="32"/>
        </w:rPr>
        <w:t>&lt;/p&gt;&lt;p&gt;&lt;img src="/static-img/MMzQ0GZojxWt2OWxCOOSa0fPuRDF9Ibeayg7pWbsz8NkRN2bfL6rWfw1iB65pH7B82YOaVr3TwDtlZI_-aXC0FxpFjmxdbZ94c3BKYYgY7g5Q9waBzaWlLX8ApKZROa71suVWUoLvneO8tIMkQ26-0O0AprsRZAdYjNFMtIXbhODoCoWilZgPo2vxaDDRKOC.png"&gt;&lt;/p&gt;&lt;p&gt;**</w:t>
      </w:r>
      <w:r>
        <w:rPr>
          <w:sz w:val="32"/>
          <w:szCs w:val="32"/>
        </w:rPr>
        <w:t>隋唐至宋元</w:t>
      </w:r>
      <w:r>
        <w:rPr>
          <w:sz w:val="32"/>
          <w:szCs w:val="32"/>
        </w:rPr>
        <w:t>&lt;/p&gt;&lt;p&gt;</w:t>
      </w:r>
      <w:r>
        <w:rPr>
          <w:sz w:val="32"/>
          <w:szCs w:val="32"/>
        </w:rPr>
        <w:t>隋唐两代，是中国历史上的另一次大型帝国建立者们提振国家威望并集中资源进行大规模建设活动的一段时间。这包括著名的大运河工程以及其他多项重大基础设施项目。此后宋元两代则是在农本工业发展的情况下出现的一系列科技进步，比如造纸术传入欧洲，对欧洲中世纪文化产生深远影响</w:t>
      </w:r>
      <w:r>
        <w:rPr>
          <w:sz w:val="32"/>
          <w:szCs w:val="32"/>
        </w:rPr>
        <w:t>.&lt;/p&gt;&lt;p&gt;</w:t>
      </w:r>
      <w:r>
        <w:rPr>
          <w:sz w:val="32"/>
          <w:szCs w:val="32"/>
        </w:rPr>
        <w:t>今天回头看这些历经沧桑的大事件，我们可以发现，无论是在哪个时代，那些能成功实现“江山为聘”的帝王，其背后总有一套完整而复杂的人物关系网络，以及对周围环境适应性极高的手腕</w:t>
      </w:r>
      <w:r>
        <w:rPr>
          <w:sz w:val="32"/>
          <w:szCs w:val="32"/>
        </w:rPr>
        <w:t>.&lt;/p&gt;&lt;p&gt;</w:t>
      </w:r>
      <w:r>
        <w:rPr>
          <w:sz w:val="32"/>
          <w:szCs w:val="32"/>
        </w:rPr>
        <w:t>当然，“江山为聘</w:t>
      </w:r>
      <w:r>
        <w:rPr>
          <w:sz w:val="32"/>
          <w:szCs w:val="32"/>
        </w:rPr>
        <w:t>txt”</w:t>
      </w:r>
      <w:r>
        <w:rPr>
          <w:sz w:val="32"/>
          <w:szCs w:val="32"/>
        </w:rPr>
        <w:t>这份文件里记录的是更加细致的情感表达，它讲述的是那些曾经拥有过无限野心但最终却因为个人情感而走向悲剧结局的事例</w:t>
      </w:r>
      <w:r>
        <w:rPr>
          <w:sz w:val="32"/>
          <w:szCs w:val="32"/>
        </w:rPr>
        <w:t>.&lt;/p&gt;&lt;p&gt;</w:t>
      </w:r>
      <w:r>
        <w:rPr>
          <w:sz w:val="32"/>
          <w:szCs w:val="32"/>
        </w:rPr>
        <w:t>让我们一起探索那些隐藏在历史尘埃中的故事，看看他们是否真的只是一场空谈还是还有更深层次的情感考量？</w:t>
      </w:r>
      <w:r>
        <w:rPr>
          <w:sz w:val="32"/>
          <w:szCs w:val="32"/>
        </w:rPr>
        <w:t>&lt;/p&gt;&lt;p&gt;</w:t>
      </w:r>
      <w:r>
        <w:rPr>
          <w:sz w:val="32"/>
          <w:szCs w:val="32"/>
        </w:rPr>
        <w:t>最后，在这个世界上，每一次伟大的征服都是为了什么呢？答案可能并不简单，它包含了对于知识、尊严以及永恒记忆追求的心灵冲动。这正是我们今天要探讨的话题：“江山为聘”，它究竟意味着什么？</w:t>
      </w:r>
      <w:r>
        <w:rPr>
          <w:sz w:val="32"/>
          <w:szCs w:val="32"/>
        </w:rPr>
        <w:t>&lt;/p&gt;&lt;p&gt;&lt;a href = "/doc/515433-</w:t>
      </w:r>
      <w:r>
        <w:rPr>
          <w:sz w:val="32"/>
          <w:szCs w:val="32"/>
        </w:rPr>
        <w:t>江山为聘古代帝王的征服与统治古代中国帝王征服疆域的故事</w:t>
      </w:r>
      <w:r>
        <w:rPr>
          <w:sz w:val="32"/>
          <w:szCs w:val="32"/>
        </w:rPr>
        <w:t>.doc" rel="alternate" download="515433-</w:t>
      </w:r>
      <w:r>
        <w:rPr>
          <w:sz w:val="32"/>
          <w:szCs w:val="32"/>
        </w:rPr>
        <w:t>江山为聘古代帝王的征服与统治古代中国帝王征服疆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