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就好了生活小智慧的力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的生活节奏变得越来越快。面对日益增长的工作压力和生活复杂性，有些人可能会感到无比疲惫和挫败。但是，不论环境多么艰难，只要我们能够用点力，就能让一切变得简单而有效。</w:t>
      </w:r>
      <w:r>
        <w:rPr>
          <w:sz w:val="32"/>
          <w:szCs w:val="32"/>
        </w:rPr>
        <w:t>&lt;/p&gt;&lt;p&gt;&lt;img src="/static-img/45tFO1QfHI2H9oktUF_W9sC4yCPwBE1LpWcAVrX4ICT3Hrt9AjjKLeBu5t9Jwp3m.jpg"&gt;&lt;/p&gt;&lt;p&gt;</w:t>
      </w:r>
      <w:r>
        <w:rPr>
          <w:sz w:val="32"/>
          <w:szCs w:val="32"/>
        </w:rPr>
        <w:t>用点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事情看似困难，但往往只需要一点点的努力就能解决问题。这种“一点力”并不是指花费大量时间和精力，而是一种积极主动的心态。在现代社会中，这种心态对于应对各种挑战至关重要。它不仅能够帮助我们克服困难，还能够提升我们的自信心，让我们更好地融入社会。</w:t>
      </w:r>
      <w:r>
        <w:rPr>
          <w:sz w:val="32"/>
          <w:szCs w:val="32"/>
        </w:rPr>
        <w:t>&lt;/p&gt;&lt;p&gt;&lt;img src="/static-img/i7i9_GECRiMRjy5zU9keysC4yCPwBE1LpWcAVrX4ICT3Hrt9AjjKLeBu5t9Jwp3m.jpg"&gt;&lt;/p&gt;&lt;p&gt;</w:t>
      </w:r>
      <w:r>
        <w:rPr>
          <w:sz w:val="32"/>
          <w:szCs w:val="32"/>
        </w:rPr>
        <w:t>用点力的应用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JK6-BsldqKoNbje3mF0PjcC4yCPwBE1LpWcAVrX4ICT3Hrt9AjjKLeBu5t9Jwp3m.jpg"&gt;&lt;/p&gt;&lt;p&gt;</w:t>
      </w:r>
      <w:r>
        <w:rPr>
          <w:sz w:val="32"/>
          <w:szCs w:val="32"/>
        </w:rPr>
        <w:t>时间管理是现代人的必备技能之一，用点力可以帮助我们更有效地利用每一分每一秒。例如，我们可以通过制定计划、设立目标以及合理安排时间来提高效率。这并不意味着要把自己的日程表填得满满当当，而是学会优先处理最重要的事情，减少不必要的拖延，从而在有限的时间内完成更多有价值的事业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&lt;img src="/static-img/AImk1gCCjqojw9cYL_tcYsC4yCPwBE1LpWcAVrX4ICT3Hrt9AjjKLeBu5t9Jwp3m.jpg"&gt;&lt;/p&gt;&lt;p&gt;</w:t>
      </w:r>
      <w:r>
        <w:rPr>
          <w:sz w:val="32"/>
          <w:szCs w:val="32"/>
        </w:rPr>
        <w:t>与人交往时，也同样需要用到“一点力”。这包括倾听他人说话、理解对方的情感需求，以及在适当的时候给予支持或建议。不必过于追求完美，只需真诚地参与进去，用你的一份热情和耐心，就能建立起深厚的人脉网络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&lt;img src="/static-img/QjSQz3KIymSQtmcqobKDr8C4yCPwBE1LpWcAVrX4ICT3Hrt9AjjKLeBu5t9Jwp3m.jpg"&gt;&lt;/p&gt;&lt;p&gt;</w:t>
      </w:r>
      <w:r>
        <w:rPr>
          <w:sz w:val="32"/>
          <w:szCs w:val="32"/>
        </w:rPr>
        <w:t>不断学习新知识、新技能，是个人成长不可或缺的一部分。即使你的专业领域很广，你也应该持续更新自己，以保持竞争优势。如果遇到某个概念或者技术难以掌握，不要气馁，只需坚持下来，用小步骤逐渐加深理解，即可实现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，这句话背后蕴含着一种简单而强大的力量——积极向上的精神。当我们开始认识到这一点，并将其应用于我们的生活中时，我们就会发现，无论面对什么样的挑战，都有办法克服它们，因为只要有一丝希望，一分一秒、一滴汗水、一次尝试，便足以改变一切。而这，就是生命中最宝贵的财富——坚持与勇气。</w:t>
      </w:r>
      <w:r>
        <w:rPr>
          <w:sz w:val="32"/>
          <w:szCs w:val="32"/>
        </w:rPr>
        <w:t>&lt;/p&gt;&lt;p&gt;&lt;a href = "/doc/515474-</w:t>
      </w:r>
      <w:r>
        <w:rPr>
          <w:sz w:val="32"/>
          <w:szCs w:val="32"/>
        </w:rPr>
        <w:t>用点力快就好了生活小智慧的力量篇</w:t>
      </w:r>
      <w:r>
        <w:rPr>
          <w:sz w:val="32"/>
          <w:szCs w:val="32"/>
        </w:rPr>
        <w:t>.doc" rel="alternate" download="515474-</w:t>
      </w:r>
      <w:r>
        <w:rPr>
          <w:sz w:val="32"/>
          <w:szCs w:val="32"/>
        </w:rPr>
        <w:t>用点力快就好了生活小智慧的力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