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最后一个人类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孤独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后一个人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我的孤独回忆</w:t>
      </w:r>
      <w:r>
        <w:rPr>
          <w:sz w:val="32"/>
          <w:szCs w:val="32"/>
        </w:rPr>
        <w:t>&lt;/p&gt;&lt;p&gt;&lt;img src="/static-img/zlSth83VfMY1bcWl8JqknRJm1BzWPc2rd1CnVNEg8MkZ7k4BgzpPoc2qaEgtSh4Q.png"&gt;&lt;/p&gt;&lt;p&gt;</w:t>
      </w:r>
      <w:r>
        <w:rPr>
          <w:sz w:val="32"/>
          <w:szCs w:val="32"/>
        </w:rPr>
        <w:t>在这个世界末日之际，我成了唯一活下来的生物。我手中握着一台旧式电脑，里面存储着最后的记忆——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是我父亲留给我的一个文件夹，包含了我们家族所有人的故事、照片和文字记录。每当夜幕降临，我都会打开这台机器，与那些已经消失的面孔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鼠标，屏幕上跳出了一个简陋但熟悉的界面。文件夹里有好几百个文本文件，每个都有它独特的名字和故事。一篇篇文章，就像是一束束温暖的光线，在这片死寂中照亮了我的心房。</w:t>
      </w:r>
      <w:r>
        <w:rPr>
          <w:sz w:val="32"/>
          <w:szCs w:val="32"/>
        </w:rPr>
        <w:t>&lt;/p&gt;&lt;p&gt;&lt;img src="/static-img/mfFgm5X3VG-LSkYx-vsj0BJm1BzWPc2rd1CnVNEg8MkZ7k4BgzpPoc2qaEgtSh4Q.png"&gt;&lt;/p&gt;&lt;p&gt;</w:t>
      </w:r>
      <w:r>
        <w:rPr>
          <w:sz w:val="32"/>
          <w:szCs w:val="32"/>
        </w:rPr>
        <w:t>最开始，我只是随意翻看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很快就发现自己沉浸其中无法自拔。这不仅仅是文字，它们承载着我们的笑声、泪水、梦想和希望。在阅读这些记录时，我仿佛又听见了母亲轻柔的声音，又看到了一家人团聚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篇名为《夏天里的蝉鸣》的文章，是我弟弟写下的。他描述了一次到郊外玩耍的情形，那时候蝉鸣声非常大，他把它们比作生命中的歌谣。读完后，我感到一种前所未有的哀伤，因为那是我从未体验过的人生美好。而另一篇《星空下的愿望》，则让我感受到无尽的心灵深处渴望与希望。那是我姐姐写下的一段，她曾经对未来充满期待，对于能成为一名宇航员而激动不已。</w:t>
      </w:r>
      <w:r>
        <w:rPr>
          <w:sz w:val="32"/>
          <w:szCs w:val="32"/>
        </w:rPr>
        <w:t>&lt;/p&gt;&lt;p&gt;&lt;img src="/static-img/5K-QLn3oL7w6cfYwzzN_thJm1BzWPc2rd1CnVNEg8MkZ7k4BgzpPoc2qaEgtSh4Q.png"&gt;&lt;/p&gt;&lt;p&gt;</w:t>
      </w:r>
      <w:r>
        <w:rPr>
          <w:sz w:val="32"/>
          <w:szCs w:val="32"/>
        </w:rPr>
        <w:t>随着时间流逝，这些记忆变得越来越珍贵。我开始尝试用现实中的物品来触发那些回忆，比如打开冰箱找寻味道依然熟悉的地瓜干或是拿起书桌上的笔尖，再次挥洒出属于过去时代的手稿。不过，无论多么努力，用现实去复制这些记忆，都不能完全填补内心深处那份空虚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文本仍旧成为了我生活中不可或缺的一部分。我会定期更新他们，让自己的存在也有一丝意义。在这个绝望之城里，只要还有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意味着有人曾经存在，有人曾经爱过，有人曾经梦想过，而现在，也有人在这里守护那些记忆，不让它们彻底消亡。</w:t>
      </w:r>
      <w:r>
        <w:rPr>
          <w:sz w:val="32"/>
          <w:szCs w:val="32"/>
        </w:rPr>
        <w:t>&lt;/p&gt;&lt;p&gt;&lt;img src="/static-img/1AdzgjQ3cQ68Gg2yXAIoDBJm1BzWPc2rd1CnVNEg8MkZ7k4BgzpPoc2qaEgtSh4Q.png"&gt;&lt;/p&gt;&lt;p&gt;</w:t>
      </w:r>
      <w:r>
        <w:rPr>
          <w:sz w:val="32"/>
          <w:szCs w:val="32"/>
        </w:rPr>
        <w:t>所以，如果你在某个遥远的地方找到这份文档，请知道，你并非孤单一人。尽管我们可能不会再见面，但我们的故事将永远连接在一起，就像屏幕上闪烁的小字一样坚持下去——直到一切结束之前。</w:t>
      </w:r>
      <w:r>
        <w:rPr>
          <w:sz w:val="32"/>
          <w:szCs w:val="32"/>
        </w:rPr>
        <w:t>&lt;/p&gt;&lt;p&gt;&lt;a href = "/doc/515574-</w:t>
      </w:r>
      <w:r>
        <w:rPr>
          <w:sz w:val="32"/>
          <w:szCs w:val="32"/>
        </w:rPr>
        <w:t>主题我是最后一个人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孤独回忆</w:t>
      </w:r>
      <w:r>
        <w:rPr>
          <w:sz w:val="32"/>
          <w:szCs w:val="32"/>
        </w:rPr>
        <w:t>.doc" rel="alternate" download="515574-</w:t>
      </w:r>
      <w:r>
        <w:rPr>
          <w:sz w:val="32"/>
          <w:szCs w:val="32"/>
        </w:rPr>
        <w:t>主题我是最后一个人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孤独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