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追忆异世之双狼夺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两个狼族，分别是北方的白狼和南方的黑狼，他们各自拥有着强大的力量和深厚的情感。他们之间存在着一段悠久而复杂的历史，这段历史里充满了爱恨交织、生死相依。</w:t>
      </w:r>
      <w:r>
        <w:rPr>
          <w:sz w:val="32"/>
          <w:szCs w:val="32"/>
        </w:rPr>
        <w:t>&lt;/p&gt;&lt;p&gt;&lt;img src="/static-img/rSwvNiHUHrr66hsYz_BQt8C4yCPwBE1LpWcAVrX4ICT3Hrt9AjjKLeBu5t9Jwp3m.jpg"&gt;&lt;/p&gt;&lt;p&gt;</w:t>
      </w:r>
      <w:r>
        <w:rPr>
          <w:sz w:val="32"/>
          <w:szCs w:val="32"/>
        </w:rPr>
        <w:t>第一章：异世之双狼夺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冰霜覆盖的夜晚，北方的白狼阿尔卡斯站在雪地中，他眼中的光芒似乎能够穿透云雾。他心中有一个秘密，那个秘密就是他与南方黑狼艾拉娜之间的情愫。这个情愫是在一次偶然遇见后逐渐酿成，但由于种种原因，他们只能在星际间偷偷摸摸地交流。</w:t>
      </w:r>
      <w:r>
        <w:rPr>
          <w:sz w:val="32"/>
          <w:szCs w:val="32"/>
        </w:rPr>
        <w:t>&lt;/p&gt;&lt;p&gt;&lt;img src="/static-img/JCdWCaTOGz7lAc64FN7S8MC4yCPwBE1LpWcAVrX4ICT3Hrt9AjjKLeBu5t9Jwp3m.jpg"&gt;&lt;/p&gt;&lt;p&gt;</w:t>
      </w:r>
      <w:r>
        <w:rPr>
          <w:sz w:val="32"/>
          <w:szCs w:val="32"/>
        </w:rPr>
        <w:t>第二章：星际追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卡斯记得那天，当他第一次看到艾拉娜时，他的心就像被火焰点燃了一般。在那个宁静而神秘的小村庄里，她以她的美丽吸引了所有人的目光，而她却没有意识到自己已经成为了一股不可抗拒的力量。他们开始通过星空下的通信来彼此倾诉心声，最终，在无数次月亮下，他们决定要一起跨越这片广阔无垠的大海。</w:t>
      </w:r>
      <w:r>
        <w:rPr>
          <w:sz w:val="32"/>
          <w:szCs w:val="32"/>
        </w:rPr>
        <w:t>&lt;/p&gt;&lt;p&gt;&lt;img src="/static-img/q4_tM0zOQ5IYdiRn_Ggn58C4yCPwBE1LpWcAVrX4ICT3Hrt9AjjKLeBu5t9Jwp3m.jpg"&gt;&lt;/p&gt;&lt;p&gt;</w:t>
      </w:r>
      <w:r>
        <w:rPr>
          <w:sz w:val="32"/>
          <w:szCs w:val="32"/>
        </w:rPr>
        <w:t>第三章：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总是喜怒无常，一场突如其来的战乱打破了他们平静生活的一切。这场战争不仅摧毁了两颗星球，还让阿尔卡斯失去了他的家人。而艾拉娜则因为保护自己的村落而成了孤独一人。在这样的环境下，两人不得不各自寻找生存之路，却始终无法忘怀彼此。</w:t>
      </w:r>
      <w:r>
        <w:rPr>
          <w:sz w:val="32"/>
          <w:szCs w:val="32"/>
        </w:rPr>
        <w:t>&lt;/p&gt;&lt;p&gt;&lt;img src="/static-img/7QwyuDCci6bIoWYUq_iRE8C4yCPwBE1LpWcAVrX4ICT3Hrt9AjjKLeBu5t9Jwp3m.jpg"&gt;&lt;/p&gt;&lt;p&gt;</w:t>
      </w:r>
      <w:r>
        <w:rPr>
          <w:sz w:val="32"/>
          <w:szCs w:val="32"/>
        </w:rPr>
        <w:t>第四章：永恒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之后，当两颗星球再次恢复和平时，阿尔卡斯终于找到了回家的路。但当他回到家乡时，却发现一切都变了，只剩下记忆中的艾拉娜。为了重现往昔，他决定踏上寻找她的旅程，不管前路多么艰难，都绝不会放弃那份对她深深的情感。</w:t>
      </w:r>
      <w:r>
        <w:rPr>
          <w:sz w:val="32"/>
          <w:szCs w:val="32"/>
        </w:rPr>
        <w:t>&lt;/p&gt;&lt;p&gt;&lt;img src="/static-img/OnUiy4C5eZjQwuJ8XSBp9sC4yCPwBE1LpWcAVrX4ICT3Hrt9AjjKLeBu5t9Jwp3m.jpg"&gt;&lt;/p&gt;&lt;p&gt;</w:t>
      </w:r>
      <w:r>
        <w:rPr>
          <w:sz w:val="32"/>
          <w:szCs w:val="32"/>
        </w:rPr>
        <w:t>第五章：逆境中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千辛万苦终于找到艾拉娜，但是两人面临的是更加严峻的情况——她们所属两个部落互相为敌，从未想过会有和解的时候。但就在这种最绝望的时候，也正是最需要坚持下去的时候，他们共同面对困境，用真挚的情谊温暖住对方的心房，最终化解了长年积累的问题，为两颗心打开了一扇窗户，让它们重新融合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异世之双狼夺爱》并不是单纯的一个浪漫故事，它更是一首关于勇气、牺牲以及真正意义上的爱情传奇。这篇文章讲述的是尽管存在着种种障碍和挑战，但只要有一丝希望，就要勇敢去追求，因为只有这样才能实现那些看似遥不可及的事情。而这一切，都源于那份不屈不挠、永不放弃，即使是在异世之间，也能跨越任何距离，将心灵连结在一起。</w:t>
      </w:r>
      <w:r>
        <w:rPr>
          <w:sz w:val="32"/>
          <w:szCs w:val="32"/>
        </w:rPr>
        <w:t>&lt;/p&gt;&lt;p&gt;&lt;a href = "/doc/515667-</w:t>
      </w:r>
      <w:r>
        <w:rPr>
          <w:sz w:val="32"/>
          <w:szCs w:val="32"/>
        </w:rPr>
        <w:t>星际追忆异世之双狼夺爱</w:t>
      </w:r>
      <w:r>
        <w:rPr>
          <w:sz w:val="32"/>
          <w:szCs w:val="32"/>
        </w:rPr>
        <w:t>.doc" rel="alternate" download="515667-</w:t>
      </w:r>
      <w:r>
        <w:rPr>
          <w:sz w:val="32"/>
          <w:szCs w:val="32"/>
        </w:rPr>
        <w:t>星际追忆异世之双狼夺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