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风流医生我叫小李我是这片土地上的那位年轻有为的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山村里，有一位年轻的医生，他的名字叫小李。在这里，人们都称他为“山村风流医生”。小李不仅有着深厚的医学知识，更重要的是，他拥有那份真正的心灵。每当夜幕降临，月光洒满山谷，小李总是会独自一人坐在他的诊所里，思考如何更好地帮助那些贫穷却坚强的人们。</w:t>
      </w:r>
      <w:r>
        <w:rPr>
          <w:sz w:val="32"/>
          <w:szCs w:val="32"/>
        </w:rPr>
        <w:t>&lt;/p&gt;&lt;p&gt;&lt;img src="/static-img/qHTlQRst4-fSzv_zBJb4jFoCvO09K6XcfuCak82rttkZ7k4BgzpPoc2qaEgtSh4Q.jpg"&gt;&lt;/p&gt;&lt;p&gt;</w:t>
      </w:r>
      <w:r>
        <w:rPr>
          <w:sz w:val="32"/>
          <w:szCs w:val="32"/>
        </w:rPr>
        <w:t>小李的诊所就像是村子里的集散地，每天晚上，都能听到各种各样的故事和笑声。有时候，是老农民带着新鲜摘下的野菜来换取药物；有时候，也是孩子们带着他们的小秘密来找寻安慰。而小李，无论何时，都能以一种温柔而坚定的态度去倾听，一种充满同情和理解的声音。他知道，这个世界需要更多这样的声音，用爱去治愈人心，用智慧去解开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病痛困扰这些简单而纯真的生活者，小李都会出现在他们眼前。他用自己的双手，为他们治疗，用自己的知识，为他们指引方向。他从不计较金钱，只要你需要他，他就会在那里。因此，在这个偏远的小山村中，小李成为了一个传说中的存在——无私、善良且永恒的“山村风流医生”。</w:t>
      </w:r>
      <w:r>
        <w:rPr>
          <w:sz w:val="32"/>
          <w:szCs w:val="32"/>
        </w:rPr>
        <w:t>&lt;/p&gt;&lt;p&gt;&lt;img src="/static-img/6ITG-ZxxZV0xt9dk7LnJoFoCvO09K6XcfuCak82rttkZ7k4BgzpPoc2qaEgtSh4Q.jpg"&gt;&lt;/p&gt;&lt;p&gt;</w:t>
      </w:r>
      <w:r>
        <w:rPr>
          <w:sz w:val="32"/>
          <w:szCs w:val="32"/>
        </w:rPr>
        <w:t>尽管生活给了他很多挑战，但这并没有让小李放弃过。他相信，只要人们能够相互扶持，就没有什么是克服不了的。这也正是为什么，当所有人面对困难时，他们都会想到那个勇敢、善良、聪明又热心的小醫生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医院也变得越来越繁忙，因为它不再只是一个地方，而是一个精神上的庇护所，那里汇聚了希望与信念，以及来自全世界的人们对美好生活的一种渴望。而小医生、小院子，以及那些被爱包围的地方，它们共同构成了这个宁静而又充满活力的故事——关于一个人怎样用自己的方式改变了整个世界。</w:t>
      </w:r>
      <w:r>
        <w:rPr>
          <w:sz w:val="32"/>
          <w:szCs w:val="32"/>
        </w:rPr>
        <w:t>&lt;/p&gt;&lt;p&gt;&lt;img src="/static-img/jTTRdl8hJjvRgPUFhscVxFoCvO09K6XcfuCak82rttkZ7k4BgzpPoc2qaEgtSh4Q.jpg"&gt;&lt;/p&gt;&lt;p&gt;&lt;a href = "/doc/515966-</w:t>
      </w:r>
      <w:r>
        <w:rPr>
          <w:sz w:val="32"/>
          <w:szCs w:val="32"/>
        </w:rPr>
        <w:t>山村风流医生我叫小李我是这片土地上的那位年轻有为的医生</w:t>
      </w:r>
      <w:r>
        <w:rPr>
          <w:sz w:val="32"/>
          <w:szCs w:val="32"/>
        </w:rPr>
        <w:t>.doc" rel="alternate" download="515966-</w:t>
      </w:r>
      <w:r>
        <w:rPr>
          <w:sz w:val="32"/>
          <w:szCs w:val="32"/>
        </w:rPr>
        <w:t>山村风流医生我叫小李我是这片土地上的那位年轻有为的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