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在黎明中拥抱太阳穿越银河的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部小说，它以“拥抱太阳的月亮”为名，讲述了一个关于爱与希望、光与影的故事。这本书不仅是一部文学作品，更是一次精神上的旅行，让读者们穿越银河，体验到宇宙间最深沉的情感。</w:t>
      </w:r>
      <w:r>
        <w:rPr>
          <w:sz w:val="32"/>
          <w:szCs w:val="32"/>
        </w:rPr>
        <w:t>&lt;/p&gt;&lt;p&gt;&lt;img src="/static-img/HJYKQBFmukHbW45hXG1GVcC4yCPwBE1LpWcAVrX4ICT3Hrt9AjjKLeBu5t9Jwp3m.jpg"&gt;&lt;/p&gt;&lt;p&gt;</w:t>
      </w:r>
      <w:r>
        <w:rPr>
          <w:sz w:val="32"/>
          <w:szCs w:val="32"/>
        </w:rPr>
        <w:t>第一章：月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上的一颗小石子开始，一位勇敢的心灵踏上了寻找真理和自我实现的征程。这个世界是由黑暗和光明构成的，而他要走的是那条通往光明边界的小径。在这个过程中，他遇到了各种形象多样的角色，每个人都有着自己的故事，他们共同构成了这场奇妙旅程。</w:t>
      </w:r>
      <w:r>
        <w:rPr>
          <w:sz w:val="32"/>
          <w:szCs w:val="32"/>
        </w:rPr>
        <w:t>&lt;/p&gt;&lt;p&gt;&lt;img src="/static-img/lOfsgIbOBLDibWkiLtyh1cC4yCPwBE1LpWcAVrX4ICT3Hrt9AjjKLeBu5t9Jwp3m.jpg"&gt;&lt;/p&gt;&lt;p&gt;</w:t>
      </w:r>
      <w:r>
        <w:rPr>
          <w:sz w:val="32"/>
          <w:szCs w:val="32"/>
        </w:rPr>
        <w:t>第二章：太阳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路途中，他遇见了一颗闪耀着温暖光芒的地球卫星——月亮。它就像是一个孤独又坚定的信使，默默地守护着地球，不离不弃。他们之间形成了一种奇特而强大的联系，这种联系超越了物理距离，是一种心灵上的交流。在这样的情感纽带下，他们决定一起迎接黎明，最终实现了“拥抱太阳”的壮举。</w:t>
      </w:r>
      <w:r>
        <w:rPr>
          <w:sz w:val="32"/>
          <w:szCs w:val="32"/>
        </w:rPr>
        <w:t>&lt;/p&gt;&lt;p&gt;&lt;img src="/static-img/1RDTDeSmOq_EzBtSwJvrucC4yCPwBE1LpWcAVrX4ICT3Hrt9AjjKLeBu5t9Jwp3m.jpg"&gt;&lt;/p&gt;&lt;p&gt;</w:t>
      </w:r>
      <w:r>
        <w:rPr>
          <w:sz w:val="32"/>
          <w:szCs w:val="32"/>
        </w:rPr>
        <w:t>第三章：跨越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并非简单的一次身体接触，而是在对彼此理解和接受之后的一种精神融合。它象征着两者之间无尽可能性的探索，无论是对未知宇宙还是内心深处隐藏的问题，都可以通过这种方式去探索、去理解。当他们终于成功地完成这一步时，那份喜悦和满足让整个宇宙都充满了生机。</w:t>
      </w:r>
      <w:r>
        <w:rPr>
          <w:sz w:val="32"/>
          <w:szCs w:val="32"/>
        </w:rPr>
        <w:t>&lt;/p&gt;&lt;p&gt;&lt;img src="/static-img/382E9mt2Q5EagP1jTnApHsC4yCPwBE1LpWcAVrX4ICT3Hrt9AjjKLeBu5t9Jwp3m.jpg"&gt;&lt;/p&gt;&lt;p&gt;</w:t>
      </w:r>
      <w:r>
        <w:rPr>
          <w:sz w:val="32"/>
          <w:szCs w:val="32"/>
        </w:rPr>
        <w:t>第四章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拥抱太阳”的消息传遍了整个银河系，每个角落都有人谈论这段传奇般的情感旅程。而那些曾经怀疑过爱情力量的人，也被这一幕所打动，他们开始重新思考人与人之间真正意义上的相互依存和支持。这就是小说真正想要表达的情感价值，它不仅影响了两个天体，还影响到了整个宇宙中的每一个人。</w:t>
      </w:r>
      <w:r>
        <w:rPr>
          <w:sz w:val="32"/>
          <w:szCs w:val="32"/>
        </w:rPr>
        <w:t>&lt;/p&gt;&lt;p&gt;&lt;img src="/static-img/UGzEli_HQrBWEP4ixLRbf8C4yCPwBE1LpWcAVrX4ICT3Hrt9AjjKLeBu5t9Jwp3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拥抱太阳的月亮》是一篇描绘人类心灵追求完美爱情、克服困难、以及超越自我的故事。这部小说通过细腻的情节展现了一段跨越星际层面的伟大友谊，从而激发我们对于生活中每一个瞬间更加珍惜，对于周围人的关怀更有一份深刻理解。</w:t>
      </w:r>
      <w:r>
        <w:rPr>
          <w:sz w:val="32"/>
          <w:szCs w:val="32"/>
        </w:rPr>
        <w:t>&lt;/p&gt;&lt;p&gt;&lt;a href = "/doc/516098-</w:t>
      </w:r>
      <w:r>
        <w:rPr>
          <w:sz w:val="32"/>
          <w:szCs w:val="32"/>
        </w:rPr>
        <w:t>月亮在黎明中拥抱太阳穿越银河的爱情之旅</w:t>
      </w:r>
      <w:r>
        <w:rPr>
          <w:sz w:val="32"/>
          <w:szCs w:val="32"/>
        </w:rPr>
        <w:t>.doc" rel="alternate" download="516098-</w:t>
      </w:r>
      <w:r>
        <w:rPr>
          <w:sz w:val="32"/>
          <w:szCs w:val="32"/>
        </w:rPr>
        <w:t>月亮在黎明中拥抱太阳穿越银河的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