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她</w:t>
      </w:r>
      <w:r>
        <w:rPr>
          <w:sz w:val="48"/>
          <w:szCs w:val="48"/>
        </w:rPr>
        <w:t>3</w:t>
      </w:r>
      <w:r>
        <w:rPr>
          <w:sz w:val="48"/>
          <w:szCs w:val="48"/>
        </w:rPr>
        <w:t>未增删带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守护者图书馆藏品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守护者：图书馆藏品的秘密故事</w:t>
      </w:r>
      <w:r>
        <w:rPr>
          <w:sz w:val="32"/>
          <w:szCs w:val="32"/>
        </w:rPr>
        <w:t>&lt;/p&gt;&lt;p&gt;&lt;img src="/static-img/dlI4WTzdc5t5yi8_eRjOR3n2r1JxMAyx_X0ZuQ7tEmM1jazJR-y4VzIcvqmQFRFL.jpg"&gt;&lt;/p&gt;&lt;p&gt;</w:t>
      </w:r>
      <w:r>
        <w:rPr>
          <w:sz w:val="32"/>
          <w:szCs w:val="32"/>
        </w:rPr>
        <w:t>在一座古老而宁静的城市里，有一座图书馆，它不仅是知识的宝库，也是时间的见证者。这里有一位守护者的她，三十岁左右，长发束起，她就是这所图书馆最忠实的员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梅，是这所图书馆工作了十年的档案管理人员。她对每一个角落、每一本书都了如指掌，每一次翻阅都是对知识的一次重温。她的工作包括整理和翻译一些珍贵文献，这些文献中有许多是未增删带翻译版，即没有经过现代化改写或补充，只保留原有的文字风格。</w:t>
      </w:r>
      <w:r>
        <w:rPr>
          <w:sz w:val="32"/>
          <w:szCs w:val="32"/>
        </w:rPr>
        <w:t>&lt;/p&gt;&lt;p&gt;&lt;img src="/static-img/esCeUPZ8unbkrg2wYkfvd3n2r1JxMAyx_X0ZuQ7tEmN_mISaOJhV-bJPUxDmk8KFTLAffYcQTKi9MT8v_todhaBWSSflT9lK7jVfsAT5aPAbRu3I0g3FA1CnpgPoPB1FjaGaSUKzSTL5xJAE1LmRmx8_5580PvjsAIcu1PhTdsNGN--xMUS09Tv8bjaLD57LlDsYeZXEZkbgrHYpE1QCyA.jpg"&gt;&lt;/p&gt;&lt;p&gt;</w:t>
      </w:r>
      <w:r>
        <w:rPr>
          <w:sz w:val="32"/>
          <w:szCs w:val="32"/>
        </w:rPr>
        <w:t>李梅尤其喜欢处理那些历史悠久、文笔优美但语言陈旧的作品。她总是在深夜完成这些艰难但又充满乐趣的任务时，最感到心满意足。当她把手中的纸张放下，目光穿越窗外那片繁星点点的时候，她仿佛也能感受到那些文字背后的时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学者来到了这座小镇，他正在研究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的一部著名小说。在寻找原始版本时，他听说了这个小镇上的图书馆和它保存着未增删带翻译版的小说。他迫不及待地找到李梅，请她帮忙查找并翻译出关键章节。这部小说虽经历了数百年，但在李梅的手中依然活跃起来，她用自己的智慧让古文生动起来，让读者能够感受到那个年代独特的情感和思考方式。</w:t>
      </w:r>
      <w:r>
        <w:rPr>
          <w:sz w:val="32"/>
          <w:szCs w:val="32"/>
        </w:rPr>
        <w:t>&lt;/p&gt;&lt;p&gt;&lt;img src="/static-img/pAnlBjDX9YqSCWpxoKXfbXn2r1JxMAyx_X0ZuQ7tEmN_mISaOJhV-bJPUxDmk8KFTLAffYcQTKi9MT8v_todhaBWSSflT9lK7jVfsAT5aPAbRu3I0g3FA1CnpgPoPB1FjaGaSUKzSTL5xJAE1LmRmx8_5580PvjsAIcu1PhTdsNGN--xMUS09Tv8bjaLD57LlDsYeZXEZkbgrHYpE1QCyA.jpg"&gt;&lt;/p&gt;&lt;p&gt;</w:t>
      </w:r>
      <w:r>
        <w:rPr>
          <w:sz w:val="32"/>
          <w:szCs w:val="32"/>
        </w:rPr>
        <w:t>除了文学作品之外，这个女孩还负责管理各种科学与技术文件。比如，当一个考古学家需要了解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的一项新发明时，他会向李梅求助。她将原始资料带给他，并解释它们如何影响当时社会发展。这种直接接触历史真相，不经过任何现代加工，使得研究更加精确，从而推动更多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旅客从海外寄来的遗物——一本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的手稿，被误放到了一边。而就在那时候，正值春节假期，那里的所有人都在忙于准备节日庆祝活动。一周后，当员工们返回工作岗位时，他们惊讶地发现手稿仍然躺在那里，没有人注意到它，因为它看上去并不引人注目。但对于李梅来说，这是一份宝贵财富。她立刻开始进行详细调查，并将其加入到“未增删带翻译”系列中，为公众提供更为完整和准确的地质信息。此举激励了许多青年爱好者投身于自然科学领域，对他们而言，那些来自过去的声音无疑是启迪灵感源泉。</w:t>
      </w:r>
      <w:r>
        <w:rPr>
          <w:sz w:val="32"/>
          <w:szCs w:val="32"/>
        </w:rPr>
        <w:t>&lt;/p&gt;&lt;p&gt;&lt;img src="/static-img/2W6DruXr4ng6WxiNu7tq_Hn2r1JxMAyx_X0ZuQ7tEmN_mISaOJhV-bJPUxDmk8KFTLAffYcQTKi9MT8v_todhaBWSSflT9lK7jVfsAT5aPAbRu3I0g3FA1CnpgPoPB1FjaGaSUKzSTL5xJAE1LmRmx8_5580PvjsAIcu1PhTdsNGN--xMUS09Tv8bjaLD57LlDsYeZXEZkbgrHYpE1QCyA.jpg"&gt;&lt;/p&gt;&lt;p&gt;</w:t>
      </w:r>
      <w:r>
        <w:rPr>
          <w:sz w:val="32"/>
          <w:szCs w:val="32"/>
        </w:rPr>
        <w:t>虽然她的职责可能平凡，但对于像这样的市民来说，能够亲眼见识那些被时间尘封的事物，以及通过“图书馆的她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增删带翻译”的努力，让这些事物重新焕发生命力，那才真是难以置信的事情。在这个过程中，无论是文学还是科学，都成为了连接过去与现在、传递知识与情感的一种方式，而这一切，全凭着这样一种默默付出的守护者的力量实现。</w:t>
      </w:r>
      <w:r>
        <w:rPr>
          <w:sz w:val="32"/>
          <w:szCs w:val="32"/>
        </w:rPr>
        <w:t>&lt;/p&gt;&lt;p&gt;&lt;a href = "/doc/516281-</w:t>
      </w:r>
      <w:r>
        <w:rPr>
          <w:sz w:val="32"/>
          <w:szCs w:val="32"/>
        </w:rPr>
        <w:t>图书馆的她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增删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守护者图书馆藏品的秘密故事</w:t>
      </w:r>
      <w:r>
        <w:rPr>
          <w:sz w:val="32"/>
          <w:szCs w:val="32"/>
        </w:rPr>
        <w:t>.doc" rel="alternate" download="516281-</w:t>
      </w:r>
      <w:r>
        <w:rPr>
          <w:sz w:val="32"/>
          <w:szCs w:val="32"/>
        </w:rPr>
        <w:t>图书馆的她</w:t>
      </w:r>
      <w:r>
        <w:rPr>
          <w:sz w:val="32"/>
          <w:szCs w:val="32"/>
        </w:rPr>
        <w:t>3</w:t>
      </w:r>
      <w:r>
        <w:rPr>
          <w:sz w:val="32"/>
          <w:szCs w:val="32"/>
        </w:rPr>
        <w:t>未增删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守护者图书馆藏品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