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私密时光友情与爱情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私密时光：友情与爱情的交错篇章</w:t>
      </w:r>
      <w:r>
        <w:rPr>
          <w:sz w:val="32"/>
          <w:szCs w:val="32"/>
        </w:rPr>
        <w:t>&lt;/p&gt;&lt;p&gt;&lt;img src="/static-img/xCsPIseE-AUUKMavu3eqi7hBm8OqVebMBoTSaPmbDiKptOGDy4bXcQ7l85kV1Tf3.jpg"&gt;&lt;/p&gt;&lt;p&gt;</w:t>
      </w:r>
      <w:r>
        <w:rPr>
          <w:sz w:val="32"/>
          <w:szCs w:val="32"/>
        </w:rPr>
        <w:t>在一个宁静的小镇上，有一对夫妇，他们的生活似乎完美无瑕。然而，隐藏在这张表面和谐家庭背后的，是一段不为人知的故事。这对夫妇之所以能够保持关系平稳，是因为他们有着共同的一份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夫妇之间建立了信任。丈夫每天工作辛苦回家后，都会带回一些小礼物给妻子，这些礼物可能是一件精致的手镯，或是一本好书，但更多的时候是他所了解到的关于女性心思的小知识。在他的眼中，他的妻子就是世界上最重要的人，而她的快乐就是他的追求。</w:t>
      </w:r>
      <w:r>
        <w:rPr>
          <w:sz w:val="32"/>
          <w:szCs w:val="32"/>
        </w:rPr>
        <w:t>&lt;/p&gt;&lt;p&gt;&lt;img src="/static-img/Mb6Cr61MEp8iP0QgNie-MbhBm8OqVebMBoTSaPmbDiJYxCitCCdwsJiZGsttYhTs422XuxqGfwbeO2OBJ_U0PlSFEZQzX_j8f0ZVDP7_iMG2COWuvGa7D49oYcGrvJMZx8ooaZXLF9A0HUE9tDW7xexjIWgRR1iXlLBazp5YyN0iiZ9CWi39ywXI2bec3I7cr7IBeBiu0_5BqAGr8UdAjA.jpg"&gt;&lt;/p&gt;&lt;p&gt;</w:t>
      </w:r>
      <w:r>
        <w:rPr>
          <w:sz w:val="32"/>
          <w:szCs w:val="32"/>
        </w:rPr>
        <w:t>其次，他们之间还有深厚的情感联系。当丈夫不在家时，妻子总是能感受到他远方的心跳。她知道，无论他身处何地，他都不会忘记她。而当他们相遇时，那种温暖和满足让人难以言喻。他们的情感纽带如此牢固，以至于即使是在外人的注视下，也无法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常常进行交流和沟通。这对于维持关系至关重要。他们会分享彼此的日常生活、梦想、甚至是内心深处的恐惧和愿望。在这样的交流中，每个人都能感到被理解，被尊重，被爱。</w:t>
      </w:r>
      <w:r>
        <w:rPr>
          <w:sz w:val="32"/>
          <w:szCs w:val="32"/>
        </w:rPr>
        <w:t>&lt;/p&gt;&lt;p&gt;&lt;img src="/static-img/A8MDT2ltCn_JkPoOm5Q8FLhBm8OqVebMBoTSaPmbDiJYxCitCCdwsJiZGsttYhTs422XuxqGfwbeO2OBJ_U0PlSFEZQzX_j8f0ZVDP7_iMG2COWuvGa7D49oYcGrvJMZx8ooaZXLF9A0HUE9tDW7xexjIWgRR1iXlLBazp5YyN0iiZ9CWi39ywXI2bec3I7cr7IBeBiu0_5BqAGr8UdAjA.jpg"&gt;&lt;/p&gt;&lt;p&gt;</w:t>
      </w:r>
      <w:r>
        <w:rPr>
          <w:sz w:val="32"/>
          <w:szCs w:val="32"/>
        </w:rPr>
        <w:t>同时，他们还互相支持对方的事业发展。当妻子的职业生涯开始起步时，丈夫毫不犹豫地提供帮助。他会帮忙解决工作中的困难，为她的成功加油鼓劲。而当丈夫需要面临挑战时，妻子则是他的坚强后盾，她的声音总能让他找回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特殊的情况下，还有一部分秘密存在。这对夫妇喜欢看电影，并且经常会一起观看一些浪漫或是刺激的情景片。但有一次，不小心发生了一件事，当朋友们提出要来玩弄娇妻呻吟交换电影片段时，这个家庭得到了巨大的冲击。那一刻，他们意识到原来自己的世界并不仅仅局限于自己，而是一个复杂多变的大舞台，每个人都有自己的角色扮演，同时又不能脱离这个大剧院中的其他角色。</w:t>
      </w:r>
      <w:r>
        <w:rPr>
          <w:sz w:val="32"/>
          <w:szCs w:val="32"/>
        </w:rPr>
        <w:t>&lt;/p&gt;&lt;p&gt;&lt;img src="/static-img/xtg3qCNAH52yBP4rItxEe7hBm8OqVebMBoTSaPmbDiJYxCitCCdwsJiZGsttYhTs422XuxqGfwbeO2OBJ_U0PlSFEZQzX_j8f0ZVDP7_iMG2COWuvGa7D49oYcGrvJMZx8ooaZXLF9A0HUE9tDW7xexjIWgRR1iXlLBazp5YyN0iiZ9CWi39ywXI2bec3I7cr7IBeBiu0_5BqAGr8UdAjA.jpg"&gt;&lt;/p&gt;&lt;p&gt;</w:t>
      </w:r>
      <w:r>
        <w:rPr>
          <w:sz w:val="32"/>
          <w:szCs w:val="32"/>
        </w:rPr>
        <w:t>最后，我们可以看到，即使是在这样微妙而又复杂的情绪纠缠中，这对夫妇依然能够找到属于自己的那块安宁之地。尽管周围充斥着各种不同的声音，但只要他们两个人在一起，就能抵御一切干扰，用彼此间那份特别的感情作为保护膜，将所有烦恼推向边缘，让幸福成为主导。如果说有什么值得我们学习的地方，就是如何将真诚与隐私巧妙结合，使得那些原本应该保留私下的事情，却成为了连接彼此内心世界的一道桥梁，最终形成了一个既独特又完整的人生画卷。</w:t>
      </w:r>
      <w:r>
        <w:rPr>
          <w:sz w:val="32"/>
          <w:szCs w:val="32"/>
        </w:rPr>
        <w:t>&lt;/p&gt;&lt;p&gt;&lt;a href = "/doc/516350-</w:t>
      </w:r>
      <w:r>
        <w:rPr>
          <w:sz w:val="32"/>
          <w:szCs w:val="32"/>
        </w:rPr>
        <w:t>偷窥私密时光友情与爱情的交错篇章</w:t>
      </w:r>
      <w:r>
        <w:rPr>
          <w:sz w:val="32"/>
          <w:szCs w:val="32"/>
        </w:rPr>
        <w:t>.doc" rel="alternate" download="516350-</w:t>
      </w:r>
      <w:r>
        <w:rPr>
          <w:sz w:val="32"/>
          <w:szCs w:val="32"/>
        </w:rPr>
        <w:t>偷窥私密时光友情与爱情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