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悄语揭秘明星们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悄语：揭秘明星们的秘密情缘</w:t>
      </w:r>
      <w:r>
        <w:rPr>
          <w:sz w:val="32"/>
          <w:szCs w:val="32"/>
        </w:rPr>
        <w:t>&lt;/p&gt;&lt;p&gt;&lt;img src="/static-img/Shv6HqDBbLDPqeOJYjsHB-17qWCk9pw8flh2SuNArL03iXSzorZxc3AvPl31vTb3.png"&gt;&lt;/p&gt;&lt;p&gt;</w:t>
      </w:r>
      <w:r>
        <w:rPr>
          <w:sz w:val="32"/>
          <w:szCs w:val="32"/>
        </w:rPr>
        <w:t>娱乐圈隐恋，这个概念在公众眼中总是充满了神秘与传奇。有时，它是一段美好的爱情故事；有时，却又是一场精心编织的谎言。在这个充满关注和媒体炒作的行业里，隐婚、隐恋成了许多明星选择的一种方式，以保护他们的人生空间和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前几年爆红的小鲜肉演员张三，他在剧组拍摄期间与一位不为人知的女孩相遇，一见钟情便陷入了一段深刻的情感纠葛。两人为了维护彼此的事业，不敢公开承认这段关系，但却依然坚持着自己的感情。这就是典型的娱乐圈隐恋案例之一。</w:t>
      </w:r>
      <w:r>
        <w:rPr>
          <w:sz w:val="32"/>
          <w:szCs w:val="32"/>
        </w:rPr>
        <w:t>&lt;/p&gt;&lt;p&gt;&lt;img src="/static-img/8gWdDThdPki6xcW0Kx71eO17qWCk9pw8flh2SuNArL03iXSzorZxc3AvPl31vTb3.png"&gt;&lt;/p&gt;&lt;p&gt;</w:t>
      </w:r>
      <w:r>
        <w:rPr>
          <w:sz w:val="32"/>
          <w:szCs w:val="32"/>
        </w:rPr>
        <w:t>然而，并非所有人的选择都能像张三一样平静无波，有时候这种隐藏会带来意想不到的心理压力。比如说，影后李四，她曾经有一段长达十年的地下关系，直到对方突然提出离婚，让她措手不及。她不得不面对一个既要维护个人名声，又要处理内心痛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歌坛巨擘王五，他因为工作忙碌而无法完全投入到家庭生活中，与妻子之间渐行渐远，最终导致分居。不过，他们并没有公开宣布离婚，而是选择以一种更加私密且温柔的方式来处理这一切，这也反映出娱乐圈中的某些明星对于家庭问题如何进行“艺术管理”。</w:t>
      </w:r>
      <w:r>
        <w:rPr>
          <w:sz w:val="32"/>
          <w:szCs w:val="32"/>
        </w:rPr>
        <w:t>&lt;/p&gt;&lt;p&gt;&lt;img src="/static-img/-Rp2VgZUAcerdcVkLsL-Yu17qWCk9pw8flh2SuNArL03iXSzorZxc3AvPl31vTb3.png"&gt;&lt;/p&gt;&lt;p&gt;</w:t>
      </w:r>
      <w:r>
        <w:rPr>
          <w:sz w:val="32"/>
          <w:szCs w:val="32"/>
        </w:rPr>
        <w:t>总之，无论是在哪个层次上，“娱乐圈隐恋”都是一个复杂而微妙的话题，它涉及到了人们对爱情、忠诚以及自我保护的一系列心理状态。在这个不断变化和追求完美造型的地方，我们可以看到更多关于真爱与现实之间斗争的小故事，而这些故事往往只有当事人本人才知道其真实面貌。</w:t>
      </w:r>
      <w:r>
        <w:rPr>
          <w:sz w:val="32"/>
          <w:szCs w:val="32"/>
        </w:rPr>
        <w:t>&lt;/p&gt;&lt;p&gt;&lt;a href = "/doc/516383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悄语揭秘明星们的秘密情缘</w:t>
      </w:r>
      <w:r>
        <w:rPr>
          <w:sz w:val="32"/>
          <w:szCs w:val="32"/>
        </w:rPr>
        <w:t>.doc" rel="alternate" download="516383-</w:t>
      </w:r>
      <w:r>
        <w:rPr>
          <w:sz w:val="32"/>
          <w:szCs w:val="32"/>
        </w:rPr>
        <w:t>娱乐圈隐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悄语揭秘明星们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