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呼唤</w:t>
      </w:r>
      <w:r>
        <w:rPr>
          <w:sz w:val="32"/>
          <w:szCs w:val="32"/>
        </w:rPr>
        <w:t>&lt;/p&gt;&lt;p&gt;&lt;img src="/static-img/tOcWUafpf-HS5fAZUDX67VoCvO09K6XcfuCak82rttkZ7k4BgzpPoc2qaEgtSh4Q.jpg"&gt;&lt;/p&gt;&lt;p&gt;</w:t>
      </w:r>
      <w:r>
        <w:rPr>
          <w:sz w:val="32"/>
          <w:szCs w:val="32"/>
        </w:rPr>
        <w:t>在音乐世界中，有些歌手的名字就像闪电一般划破夜空，照亮着无数人的心灵。老狼，就是这样一个名字，他以深情和激情为人们带来一首又一首感人至深的歌曲。在他的每一首歌里，都有着对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独特呼唤，这个简单却充满力量的音符，是他音乐世界中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符之间的情感纽带</w:t>
      </w:r>
      <w:r>
        <w:rPr>
          <w:sz w:val="32"/>
          <w:szCs w:val="32"/>
        </w:rPr>
        <w:t>&lt;/p&gt;&lt;p&gt;&lt;img src="/static-img/ccyih_zOaTLAuuYNMGbGaloCvO09K6XcfuCak82rttkZ7k4BgzpPoc2qaEgtSh4Q.jpg"&gt;&lt;/p&gt;&lt;p&gt;C</w:t>
      </w:r>
      <w:r>
        <w:rPr>
          <w:sz w:val="32"/>
          <w:szCs w:val="32"/>
        </w:rPr>
        <w:t>是钢琴键盘上最低沉的声音，它也许是因为它的声音太过坚定而显得有些孤寂。但是在老狼的手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变得温暖而亲切。他用这声音诉说着生命中的点点滴滴，用它画出了一幅幅生动的人生画卷。每当听到那熟悉的低沉声调，我们仿佛能够听见老狼的心跳，每一次重复都像是对生命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如何将</w:t>
      </w:r>
      <w:r>
        <w:rPr>
          <w:sz w:val="32"/>
          <w:szCs w:val="32"/>
        </w:rPr>
        <w:t>C</w:t>
      </w:r>
      <w:r>
        <w:rPr>
          <w:sz w:val="32"/>
          <w:szCs w:val="32"/>
        </w:rPr>
        <w:t>演绎成多种风格</w:t>
      </w:r>
      <w:r>
        <w:rPr>
          <w:sz w:val="32"/>
          <w:szCs w:val="32"/>
        </w:rPr>
        <w:t>&lt;/p&gt;&lt;p&gt;&lt;img src="/static-img/r7teB7EqafqHD15ZUA7cPVoCvO09K6XcfuCak82rttkZ7k4BgzpPoc2qaEgtSh4Q.jpg"&gt;&lt;/p&gt;&lt;p&gt;</w:t>
      </w:r>
      <w:r>
        <w:rPr>
          <w:sz w:val="32"/>
          <w:szCs w:val="32"/>
        </w:rPr>
        <w:t>作为中国流行乐坛上的传奇人物，老狼从不满足于现状，他总是在寻找新的表现形式，将传统与现代相结合，让传统音乐元素融入到流行曲目中去。例如，在《月光下的交响》这首歌曲中，老狼巧妙地运用了古典乐队和现代电子元素，使得原本单纯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变得多彩缤纷，不再局限于某一种风格，而是成为了一种跨越时空的大合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符深刻理解</w:t>
      </w:r>
      <w:r>
        <w:rPr>
          <w:sz w:val="32"/>
          <w:szCs w:val="32"/>
        </w:rPr>
        <w:t>&lt;/p&gt;&lt;p&gt;&lt;img src="/static-img/UD3DfplS28KTTpCRP2WiGFoCvO09K6XcfuCak82rttkZ7k4BgzpPoc2qaEgtSh4Q.jpg"&gt;&lt;/p&gt;&lt;p&gt;</w:t>
      </w:r>
      <w:r>
        <w:rPr>
          <w:sz w:val="32"/>
          <w:szCs w:val="32"/>
        </w:rPr>
        <w:t>在音乐创作过程中，对于任何一个音符来说，都需要有一定的理解和感情投入。而对于这样的一个基础音符，如同天然之物一样简单却不容易掌握。这正体现了作为艺术家的专业素养，以及他们对于艺术本质追求的执着。因此，即使面对千变万化的情况，也能始终保持这种基本准则，为自己的作品注入稳定性和力量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在不同情境下被老鹰赋予不同的意义</w:t>
      </w:r>
      <w:r>
        <w:rPr>
          <w:sz w:val="32"/>
          <w:szCs w:val="32"/>
        </w:rPr>
        <w:t>&lt;/p&gt;&lt;p&gt;&lt;img src="/static-img/v831c3PsoQBYuLpOq4249loCvO09K6XcfuCak82rttkZ7k4BgzpPoc2qaEgtSh4Q.jpg"&gt;&lt;/p&gt;&lt;p&gt;</w:t>
      </w:r>
      <w:r>
        <w:rPr>
          <w:sz w:val="32"/>
          <w:szCs w:val="32"/>
        </w:rPr>
        <w:t>不同的情境、不同的节奏、不同的旋律，那个相同的声音，却能在我们的心灵里引发完全不同的反应。这也是为什么我们会觉得那些经典旋律如此难忘，因为它们触及到了我们内心深处的一个共鸣点。当你听到某个地方特别喜欢的一段旋律，你会发现自己竟然可以回忆起曾经发生的事情或者特殊的人际关系，就像是通过那个声音你可以穿越时间回到过去，与记忆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鹰如何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我怎么把你叫出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融入其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似乎很直接，但实际上它包含了很多层面的含义。不仅仅是一个表达爱意或勇气的话语，更是一种承诺，一种愿意为了对方付出一切努力去赢得尊重与爱护。在他的许多歌曲中，无论是快节奏还是慢摇，这句话总能让人感觉到一种强烈的情感冲击，让人无法抗拒地跟随着旋律走进另一个世界。而这个过程，就是他如何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我怎么把你叫出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词汇从平凡转变为不朽美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古典与现代交汇之处———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究人类情感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并演绎这些基本元素（如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），以及不断创新，不断尝试将不同文化背景下的美好内容融合到一起，最终形成了一套独有的个人风格。这就是我们所说的“艺术”，而且这种能力并不只是适用于音乐领域，而是一种普遍存在于所有艺术形式中的能力，无论是文学、绘画还是舞蹈等等，它们都是人类情感表达方式的一个缩影，并且具有极高的人文价值。</w:t>
      </w:r>
      <w:r>
        <w:rPr>
          <w:sz w:val="32"/>
          <w:szCs w:val="32"/>
        </w:rPr>
        <w:t>&lt;/p&gt;&lt;p&gt;&lt;a href = "/doc/516386-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呼唤</w:t>
      </w:r>
      <w:r>
        <w:rPr>
          <w:sz w:val="32"/>
          <w:szCs w:val="32"/>
        </w:rPr>
        <w:t>.doc" rel="alternate" download="516386-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