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大乱之战的交响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某个遥远角落，传说中的“斗罗大陆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即将揭开序幕。这一版本不仅带来了更为精彩的剧情发展，更是融合了新的音乐元素，让整个游戏世界充满了前所未有的活力。其中最吸引人的莫过于“大乱之战”，这场战斗不仅涉及到了强大的武者，更是融合了交响乐的配音，使得整个战斗场面变得更加震撼。</w:t>
      </w:r>
      <w:r>
        <w:rPr>
          <w:sz w:val="32"/>
          <w:szCs w:val="32"/>
        </w:rPr>
        <w:t>&lt;/p&gt;&lt;p&gt;&lt;img src="/static-img/e_4w_qG4qhymfGfquiCTehJm1BzWPc2rd1CnVNEg8MkZ7k4BgzpPoc2qaEgtSh4Q.jpg"&gt;&lt;/p&gt;&lt;p&gt;</w:t>
      </w:r>
      <w:r>
        <w:rPr>
          <w:sz w:val="32"/>
          <w:szCs w:val="32"/>
        </w:rPr>
        <w:t>首先，游戏中引入了一种全新的音乐系统，即根据玩家的表现实时生成不同风格的背景音乐。例如，当玩家身处密林深处与野兽搏斗时，系统会生成一些轻快、紧张的小提琴曲；而当玩家进入古老遗迹，与神秘生物对峙时，则会播放一些低沉、宏伟的大管弦乐。在这种方式下，每一次战斗都能成为一个独特的情境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斗罗大陆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还推出了“交响配音”，这一技术使得每个角色都拥有自己的主题曲，并且在关键时刻能够自动切换到相应的情景音乐。这意味着，无论是在激烈的战斗还是平静的心灵对话中，都能感受到角色内心深层的情感波动和故事背后的复杂性。比如，当主角唐三遇到难以忘怀的人物或者经历重要转折点时，背景音乐就会随之变化，以此来增强情感表达和戏剧冲突。</w:t>
      </w:r>
      <w:r>
        <w:rPr>
          <w:sz w:val="32"/>
          <w:szCs w:val="32"/>
        </w:rPr>
        <w:t>&lt;/p&gt;&lt;p&gt;&lt;img src="/static-img/tsjitahCzJl6GRaIT0qgshJm1BzWPc2rd1CnVNEg8MkZ7k4BgzpPoc2qaEgtSh4Q.jpg"&gt;&lt;/p&gt;&lt;p&gt;</w:t>
      </w:r>
      <w:r>
        <w:rPr>
          <w:sz w:val="32"/>
          <w:szCs w:val="32"/>
        </w:rPr>
        <w:t>再者，大乱之战本身就是一个集结各路英雄豪杰的大型</w:t>
      </w:r>
      <w:r>
        <w:rPr>
          <w:sz w:val="32"/>
          <w:szCs w:val="32"/>
        </w:rPr>
        <w:t>PVP</w:t>
      </w:r>
      <w:r>
        <w:rPr>
          <w:sz w:val="32"/>
          <w:szCs w:val="32"/>
        </w:rPr>
        <w:t>活动。在这个环节中，不同势力的代表人物都会携带着他们各自国家或组织的声音，为整个过程增添了一份民族色彩和团队精神。此外，还有大量隐藏任务和奖励等待探索，这些都是通过特殊旋律提示出来，比如某些区域可能只有在特定歌曲出现的时候才能解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加入了文本创作功能，“斗罗大陆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也允许玩家参与到故事创作中去。通过撰写文字描述，可以让更多人参与进来，从而形成一种互动式叙事体验。在这样的环境下，每个人都可以成为故事的一部分，而这些文字描述也会被整合成游戏中的历史记录，因此它们对于构建丰富多元的地图背景至关重要。</w:t>
      </w:r>
      <w:r>
        <w:rPr>
          <w:sz w:val="32"/>
          <w:szCs w:val="32"/>
        </w:rPr>
        <w:t>&lt;/p&gt;&lt;p&gt;&lt;img src="/static-img/j1bKvuZwNCw3hz5DLTEXrxJm1BzWPc2rd1CnVNEg8MkZ7k4BgzpPoc2qaEgtSh4Q.jpg"&gt;&lt;/p&gt;&lt;p&gt;</w:t>
      </w:r>
      <w:r>
        <w:rPr>
          <w:sz w:val="32"/>
          <w:szCs w:val="32"/>
        </w:rPr>
        <w:t>最后，对于那些希望从艺术方面深入了解《斗罗大陆》的人来说，此版本提供了全新的视觉效果设计，结合了现代</w:t>
      </w:r>
      <w:r>
        <w:rPr>
          <w:sz w:val="32"/>
          <w:szCs w:val="32"/>
        </w:rPr>
        <w:t>CG</w:t>
      </w:r>
      <w:r>
        <w:rPr>
          <w:sz w:val="32"/>
          <w:szCs w:val="32"/>
        </w:rPr>
        <w:t>技术与古典画风，将虚拟世界呈现得既生动又具有诗意。而这些视觉效果也是由专门为游戏设计的原创主题曲伴奏，这些作品已经在网络上广受好评，有许多粉丝甚至把它们作为独立单曲进行分享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“双乱交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出现，不仅改变了我们看待这个系列作品的手法，也为未来相关题材作品提供了一条崭新路径。而对于粉丝们来说，无疑是一个令人期待并且兴奋的事情，因为无论是作为观众还是参与者，我们都能够体验到一款真正独树一帜的冒险游戏。</w:t>
      </w:r>
      <w:r>
        <w:rPr>
          <w:sz w:val="32"/>
          <w:szCs w:val="32"/>
        </w:rPr>
        <w:t>&lt;/p&gt;&lt;p&gt;&lt;img src="/static-img/D6UtSBwY38TizPXJvl-z8hJm1BzWPc2rd1CnVNEg8MkZ7k4BgzpPoc2qaEgtSh4Q.jpg"&gt;&lt;/p&gt;&lt;p&gt;&lt;a href = "/doc/516625-</w:t>
      </w:r>
      <w:r>
        <w:rPr>
          <w:sz w:val="32"/>
          <w:szCs w:val="32"/>
        </w:rPr>
        <w:t>斗破苍穹大乱之战的交响乐章</w:t>
      </w:r>
      <w:r>
        <w:rPr>
          <w:sz w:val="32"/>
          <w:szCs w:val="32"/>
        </w:rPr>
        <w:t>.doc" rel="alternate" download="516625-</w:t>
      </w:r>
      <w:r>
        <w:rPr>
          <w:sz w:val="32"/>
          <w:szCs w:val="32"/>
        </w:rPr>
        <w:t>斗破苍穹大乱之战的交响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