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欲望的圣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教堂里，有一个关于圣女的故事流传开来。她的名字叫做艾薇，她不仅是教会中最为虔诚的信徒，也是村子里最温柔善良的人之一。然而，人们并不了解的是，在她那洁白无瑕的外表之下，艾薇有着一颗深藏欲望的心。</w:t>
      </w:r>
      <w:r>
        <w:rPr>
          <w:sz w:val="32"/>
          <w:szCs w:val="32"/>
        </w:rPr>
        <w:t>&lt;/p&gt;&lt;p&gt;&lt;img src="/static-img/hRgSrx4scGrgnwlMqQJyaV1XArutvhowL9Moc_rbV9i1Gl5KgOV0LyU8fBFmpyvM.jpg"&gt;&lt;/p&gt;&lt;p&gt;</w:t>
      </w:r>
      <w:r>
        <w:rPr>
          <w:sz w:val="32"/>
          <w:szCs w:val="32"/>
        </w:rPr>
        <w:t>每当夜幕降临，她总会独自一人跪在祭坛前祈祷。那些时刻，她不是在向上帝祈求平安与宽恕，而是在默默地渴望改变自己的命运。她想要超越这个小村庄，想要看到世界之大，想要体验到人生中的各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艾薇知道，这样的愿望对她来说是一种罪恶。她认为，只有圣者才配拥有远大的梦想，而普通人的任务只是守护现状，不要贪心太过。而且，如果她的愿望被发现，她担心会被教会排斥，从而失去自己所珍视的一切。</w:t>
      </w:r>
      <w:r>
        <w:rPr>
          <w:sz w:val="32"/>
          <w:szCs w:val="32"/>
        </w:rPr>
        <w:t>&lt;/p&gt;&lt;p&gt;&lt;img src="/static-img/7O1kMN4uKiS6s07lkYWjhV1XArutvhowL9Moc_rbV9ggaoeKqRRPe07ynR0k28glloz38CUys2VbuI7Mq2T76MF4w27Is4JJA1iYnBoo62Ob5nho6fiC9BZhyTOaqlrcmh3dZFZDwmCAxBuaFIBVc6EZQBA-W7QIyCv0zLeRDLFKivukSaxtCvGzWM8uuXYx.jpg"&gt;&lt;/p&gt;&lt;p&gt;</w:t>
      </w:r>
      <w:r>
        <w:rPr>
          <w:sz w:val="32"/>
          <w:szCs w:val="32"/>
        </w:rPr>
        <w:t>因此，当别人问起她未来的计划时，艾薇总是微笑着回答说：“我只希望能更好地服务于我的社区。”但每当夜晚降临，那些深藏的情感便如同潮水一般涌动。在黑暗中，她允许自己沉浸在那些无法言说的欲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旅行者路过这片土地，他听闻了关于圣女艾薇的事情。那位旅人觉得奇怪，便悄悄观察了一番。他发现了一个秘密：每当月亮升起的时候，艾薇就从窗户跳下去，然后穿行于森林之间，最终来到一处隐蔽的小屋，那里藏着许多书籍和画卷，是她用来学习新知识、探索世界的大本营。</w:t>
      </w:r>
      <w:r>
        <w:rPr>
          <w:sz w:val="32"/>
          <w:szCs w:val="32"/>
        </w:rPr>
        <w:t>&lt;/p&gt;&lt;p&gt;&lt;img src="/static-img/qSHfb8poCS3k0mFYF-rf0V1XArutvhowL9Moc_rbV9ggaoeKqRRPe07ynR0k28glloz38CUys2VbuI7Mq2T76MF4w27Is4JJA1iYnBoo62Ob5nho6fiC9BZhyTOaqlrcmh3dZFZDwmCAxBuaFIBVc6EZQBA-W7QIyCv0zLeRDLFKivukSaxtCvGzWM8uuXYx.jpg"&gt;&lt;/p&gt;&lt;p&gt;</w:t>
      </w:r>
      <w:r>
        <w:rPr>
          <w:sz w:val="32"/>
          <w:szCs w:val="32"/>
        </w:rPr>
        <w:t>旅人意识到了他之前对这位“圣女”的误解。他感到内疚，因为他曾经因为不了解而轻易判断一个人。但也正因为如此，他决定帮助那个隐藏起来的 艾薇实现她的梦想。他开始帮助她阅读更多关于世界各地的事物，并鼓励她去实践这些知识，用实际行动去证明即使是一个看似简单的人，也可以拥有伟大的志向和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整个村子都知道了真相，他们开始重新认识艾薇。这次，不再是以一种神秘莫测的方式，而是一位勇敢追求自我提升、不断超越自身极限的人。当真正理解到“圣女”的背后隐藏的是怎样一次又一次地战胜恐惧和怀疑，我们也学会了尊重和支持那些似乎平凡，但实际上充满潜力的灵魂。</w:t>
      </w:r>
      <w:r>
        <w:rPr>
          <w:sz w:val="32"/>
          <w:szCs w:val="32"/>
        </w:rPr>
        <w:t>&lt;/p&gt;&lt;p&gt;&lt;img src="/static-img/lbUN-uqhBsrCS8QYEUTB611XArutvhowL9Moc_rbV9ggaoeKqRRPe07ynR0k28glloz38CUys2VbuI7Mq2T76MF4w27Is4JJA1iYnBoo62Ob5nho6fiC9BZhyTOaqlrcmh3dZFZDwmCAxBuaFIBVc6EZQBA-W7QIyCv0zLeRDLFKivukSaxtCvGzWM8uuXYx.jpg"&gt;&lt;/p&gt;&lt;p&gt;&lt;a href = "/doc/516734-</w:t>
      </w:r>
      <w:r>
        <w:rPr>
          <w:sz w:val="32"/>
          <w:szCs w:val="32"/>
        </w:rPr>
        <w:t>主题我欲望的圣女</w:t>
      </w:r>
      <w:r>
        <w:rPr>
          <w:sz w:val="32"/>
          <w:szCs w:val="32"/>
        </w:rPr>
        <w:t>.doc" rel="alternate" download="516734-</w:t>
      </w:r>
      <w:r>
        <w:rPr>
          <w:sz w:val="32"/>
          <w:szCs w:val="32"/>
        </w:rPr>
        <w:t>主题我欲望的圣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