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我是怎么在天美蜜桃找到我的梦想工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些人总是能够找到自己的定位，而我，也许就是这样一个人。我的故事，起点在一个不起眼的小公司——天美蜜桃传播媒体有限公司。</w:t>
      </w:r>
      <w:r>
        <w:rPr>
          <w:sz w:val="32"/>
          <w:szCs w:val="32"/>
        </w:rPr>
        <w:t>&lt;/p&gt;&lt;p&gt;&lt;img src="/static-img/WyowI63vkC8cI-1cgeE39EQ-onKxTbSq5xKn3Y6bUDc-ZsBVnc_p_9JqYMJxHn7w.jpg"&gt;&lt;/p&gt;&lt;p&gt;</w:t>
      </w:r>
      <w:r>
        <w:rPr>
          <w:sz w:val="32"/>
          <w:szCs w:val="32"/>
        </w:rPr>
        <w:t>记得那天，我刚从大学毕业，一脸迷茫地走进了这个位于繁华街区的小办公室。那时的我，既不知道自己想要什么，也不知道应该如何去追寻那些未知的梦想。直到有一天，我收到了天美蜜桃传播媒体有限公司的一份面试通知，那个名字听起来像是一片温柔的花海，仿佛能带给我一丝希望和安慰。</w:t>
      </w:r>
      <w:r>
        <w:rPr>
          <w:sz w:val="32"/>
          <w:szCs w:val="32"/>
        </w:rPr>
        <w:t>&lt;/p&gt;&lt;p&gt;</w:t>
      </w:r>
      <w:r>
        <w:rPr>
          <w:sz w:val="32"/>
          <w:szCs w:val="32"/>
        </w:rPr>
        <w:t>面试当日，我穿着最为正式的衣物，小心翼翼地踏入了那个小房间。在那里，遇见了一位叫做李姐的人，她笑容如春风般温暖，却又透露出一股坚韧不拔的气质。我告诉她我的愿望，是要找一份能让我成长的地方，那时候还没有意识到，这将是我人生中的一个重要转折点。</w:t>
      </w:r>
      <w:r>
        <w:rPr>
          <w:sz w:val="32"/>
          <w:szCs w:val="32"/>
        </w:rPr>
        <w:t>&lt;/p&gt;&lt;p&gt;&lt;img src="/static-img/xLJx_CQzKECW2dhnRbeDCkQ-onKxTbSq5xKn3Y6bUDc-ZsBVnc_p_9JqYMJxHn7w.jpg"&gt;&lt;/p&gt;&lt;p&gt;“</w:t>
      </w:r>
      <w:r>
        <w:rPr>
          <w:sz w:val="32"/>
          <w:szCs w:val="32"/>
        </w:rPr>
        <w:t>我们这里不是很大，但每个人都有自己的位置。” 李姐微笑着说，“如果你愿意，我们可以一起看看是否合适。”</w:t>
      </w:r>
      <w:r>
        <w:rPr>
          <w:sz w:val="32"/>
          <w:szCs w:val="32"/>
        </w:rPr>
        <w:t>&lt;/p&gt;&lt;p&gt;</w:t>
      </w:r>
      <w:r>
        <w:rPr>
          <w:sz w:val="32"/>
          <w:szCs w:val="32"/>
        </w:rPr>
        <w:t>接下来的几周里，我被安排参与各种工作，从撰写社交媒体帖子到协助策划活动，每一次尝试都让我更加深刻理解这份工作背后的意义。而且，每次与客户沟通时，他们对我们的认可和尊重，让我感到自己并不再那么孤单了。</w:t>
      </w:r>
      <w:r>
        <w:rPr>
          <w:sz w:val="32"/>
          <w:szCs w:val="32"/>
        </w:rPr>
        <w:t>&lt;/p&gt;&lt;p&gt;&lt;img src="/static-img/qL2D6W2InaEoyUTmxbC66EQ-onKxTbSq5xKn3Y6bUDc-ZsBVnc_p_9JqYMJxHn7w.jpg"&gt;&lt;/p&gt;&lt;p&gt;</w:t>
      </w:r>
      <w:r>
        <w:rPr>
          <w:sz w:val="32"/>
          <w:szCs w:val="32"/>
        </w:rPr>
        <w:t>随着时间推移，我开始发现自己的兴趣点逐渐聚焦于内容创作上。我开始主动提出一些新的想法，不仅让团队成员印象深刻，而且也引发了一系列令人振奋的讨论。这些讨论中，有些甚至发展成了真正改变市场趋势的事宜。这一切，都源自于那最初的心血来潮，以及后续不断探索和实践。</w:t>
      </w:r>
      <w:r>
        <w:rPr>
          <w:sz w:val="32"/>
          <w:szCs w:val="32"/>
        </w:rPr>
        <w:t>&lt;/p&gt;&lt;p&gt;</w:t>
      </w:r>
      <w:r>
        <w:rPr>
          <w:sz w:val="32"/>
          <w:szCs w:val="32"/>
        </w:rPr>
        <w:t>现在回头看，当初选择加入天美蜜桃传播媒体有限公司，就像是打开了一扇门，让我走进了一个全新的世界。这里，不仅有专业知识，更有志同道合的人们共同成长。这是一个充满挑战但又温馨的地方，它教会了我如何用行动去实现梦想，同时也教会了我如何用心去感受生活中的每一次蜕变。</w:t>
      </w:r>
      <w:r>
        <w:rPr>
          <w:sz w:val="32"/>
          <w:szCs w:val="32"/>
        </w:rPr>
        <w:t>&lt;/p&gt;&lt;p&gt;&lt;img src="/static-img/WaNJ9V0PyeRgcPCtbx0M-EQ-onKxTbSq5xKn3Y6bUDc-ZsBVnc_p_9JqYMJxHn7w.jpg"&gt;&lt;/p&gt;&lt;p&gt;</w:t>
      </w:r>
      <w:r>
        <w:rPr>
          <w:sz w:val="32"/>
          <w:szCs w:val="32"/>
        </w:rPr>
        <w:t>对于那些正处于迷茫之中的人来说，或许就像当年那样，你需要找到那个令你心动的地方，那个能让你感觉到安全与希望的地方。不妨尝试一下，就像我一样，用勇气一步步走向你的未来。你永远不知道，在哪个角落，隐藏着你的梦想等待被发现。如果运气好的话，或许就在一个叫做天美蜜桃传播媒体有限公司的小地方等待着你呢。</w:t>
      </w:r>
      <w:r>
        <w:rPr>
          <w:sz w:val="32"/>
          <w:szCs w:val="32"/>
        </w:rPr>
        <w:t>&lt;/p&gt;&lt;p&gt;&lt;a href = "/doc/516739-</w:t>
      </w:r>
      <w:r>
        <w:rPr>
          <w:sz w:val="32"/>
          <w:szCs w:val="32"/>
        </w:rPr>
        <w:t>天美蜜桃传播媒体有限公司我是怎么在天美蜜桃找到我的梦想工作的</w:t>
      </w:r>
      <w:r>
        <w:rPr>
          <w:sz w:val="32"/>
          <w:szCs w:val="32"/>
        </w:rPr>
        <w:t>.doc" rel="alternate" download="516739-</w:t>
      </w:r>
      <w:r>
        <w:rPr>
          <w:sz w:val="32"/>
          <w:szCs w:val="32"/>
        </w:rPr>
        <w:t>天美蜜桃传播媒体有限公司我是怎么在天美蜜桃找到我的梦想工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