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家乱战小说全集我家的武侠乱斗大师从无名小子到群雄逐鹿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本书，名叫《乱战小说全集》。这本书不是一般的文学作品，它记录的是家族中几代人的英雄事迹，每个人物都有着自己的故事，都经历了战争和斗争。</w:t>
      </w:r>
      <w:r>
        <w:rPr>
          <w:sz w:val="32"/>
          <w:szCs w:val="32"/>
        </w:rPr>
        <w:t>&lt;/p&gt;&lt;p&gt;&lt;img src="/static-img/nF_6Rcv2LshqtNdHEFw1oLo94HnugYqU8qanCZVuJ7x5CvSkh_AzV16JpuY4c_n8.jpg"&gt;&lt;/p&gt;&lt;p&gt;</w:t>
      </w:r>
      <w:r>
        <w:rPr>
          <w:sz w:val="32"/>
          <w:szCs w:val="32"/>
        </w:rPr>
        <w:t>我家的人们自从祖先拿起武器后，就再也没有放下过。在这个家族中，武艺高强的人如同树上的鸟儿，一飞冲天；而那些不擅长武功的人，则像野草一样，被踩得遍体鳞伤。但正是这样的环境培养出了我们家族中的英雄。</w:t>
      </w:r>
      <w:r>
        <w:rPr>
          <w:sz w:val="32"/>
          <w:szCs w:val="32"/>
        </w:rPr>
        <w:t>&lt;/p&gt;&lt;p&gt;</w:t>
      </w:r>
      <w:r>
        <w:rPr>
          <w:sz w:val="32"/>
          <w:szCs w:val="32"/>
        </w:rPr>
        <w:t>每当夜深人静时，我会翻开那厚重的《乱战小说全集》，阅读着前辈们的英勇事迹。每个故事背后都有一段传奇，那些名字，如：破浪斩龙、独行侠、风雨无阻，这些都是我们家的荣耀之名。</w:t>
      </w:r>
      <w:r>
        <w:rPr>
          <w:sz w:val="32"/>
          <w:szCs w:val="32"/>
        </w:rPr>
        <w:t>&lt;/p&gt;&lt;p&gt;&lt;img src="/static-img/f99zflymlQsvMwRLUqQfkLo94HnugYqU8qanCZVuJ7x5CvSkh_AzV16JpuY4c_n8.jpg"&gt;&lt;/p&gt;&lt;p&gt;</w:t>
      </w:r>
      <w:r>
        <w:rPr>
          <w:sz w:val="32"/>
          <w:szCs w:val="32"/>
        </w:rPr>
        <w:t>但这些荣耀并非轻易获得，而是在无数次战斗与流血之后才铸就。我曾听爷爷讲述，他年轻时跟随父亲一起参加了一场大型的族群大会，那是一场生死悬念的小村镇之间的大决斗。那时候，整个村庄都被分成了两派，每个人心怀鬼胎，但最终还是以我们的胜利告终。</w:t>
      </w:r>
      <w:r>
        <w:rPr>
          <w:sz w:val="32"/>
          <w:szCs w:val="32"/>
        </w:rPr>
        <w:t>&lt;/p&gt;&lt;p&gt;</w:t>
      </w:r>
      <w:r>
        <w:rPr>
          <w:sz w:val="32"/>
          <w:szCs w:val="32"/>
        </w:rPr>
        <w:t>我记得那个夏夜，我坐在窗边，看着星空，当时的情景仿佛就在眼前。一阵风吹过，我的心也随之跳动起来。我想，如果能够穿越回去，或许能亲眼见证一下祖先们如何用智慧和勇气赢得胜利。而现在，这一切已经成为历史，只留在那本《乱战小说全集》里等待着我的探索和理解。</w:t>
      </w:r>
      <w:r>
        <w:rPr>
          <w:sz w:val="32"/>
          <w:szCs w:val="32"/>
        </w:rPr>
        <w:t>&lt;/p&gt;&lt;p&gt;&lt;img src="/static-img/Na4E7y0rDCdg7LpfH2pubbo94HnugYqU8qanCZVuJ7x5CvSkh_AzV16JpuY4c_n8.jpg"&gt;&lt;/p&gt;&lt;p&gt;</w:t>
      </w:r>
      <w:r>
        <w:rPr>
          <w:sz w:val="32"/>
          <w:szCs w:val="32"/>
        </w:rPr>
        <w:t>我知道，我将来一定要继续这一路，不断追求更高更远的地方，因为这就是我们的传统，是我们的一家乱战小说全集。这份精神，不仅仅是为了过去，更是为了未来，让我们的名字永远镌刻在历史上。</w:t>
      </w:r>
      <w:r>
        <w:rPr>
          <w:sz w:val="32"/>
          <w:szCs w:val="32"/>
        </w:rPr>
        <w:t>&lt;/p&gt;&lt;p&gt;&lt;a href = "/doc/516771-</w:t>
      </w:r>
      <w:r>
        <w:rPr>
          <w:sz w:val="32"/>
          <w:szCs w:val="32"/>
        </w:rPr>
        <w:t>一家乱战小说全集我家的武侠乱斗大师从无名小子到群雄逐鹿的传奇</w:t>
      </w:r>
      <w:r>
        <w:rPr>
          <w:sz w:val="32"/>
          <w:szCs w:val="32"/>
        </w:rPr>
        <w:t>.doc" rel="alternate" download="516771-</w:t>
      </w:r>
      <w:r>
        <w:rPr>
          <w:sz w:val="32"/>
          <w:szCs w:val="32"/>
        </w:rPr>
        <w:t>一家乱战小说全集我家的武侠乱斗大师从无名小子到群雄逐鹿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