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粤语风云际遇与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武侠世界中，粤语不仅是一种方言，它还是一种文化符号，代表着南方人的风情和生活方式。乌金血剑粤语更是将这两者结合起来，创造出一幅独特的江湖画卷。在这个故事里，我们将穿越到一个充满古色古香的时代，那里的英雄们用他们的武艺和智慧来解决纷争，而他们之间交流则多以粤语为主。</w:t>
      </w:r>
      <w:r>
        <w:rPr>
          <w:sz w:val="32"/>
          <w:szCs w:val="32"/>
        </w:rPr>
        <w:t>&lt;/p&gt;&lt;p&gt;&lt;img src="/static-img/Q0NhgDKdO9UfzPxnX14UkmJCET_Bt19sL0CgzqtPI8h5CvSkh_AzV16JpuY4c_n8.jpg"&gt;&lt;/p&gt;&lt;p&gt;</w:t>
      </w:r>
      <w:r>
        <w:rPr>
          <w:sz w:val="32"/>
          <w:szCs w:val="32"/>
        </w:rPr>
        <w:t>在一个阴雨绵绵的小城里，一位名叫林轩的侠客手持乌金血剑，他身材瘦长、面貌英俊，但却有着一股深沉而坚定的人生观。他的武器——乌金血剑，是他父母临终前赠予他的，他父母曾是当地的一对杰出的医生，他们不仅治愈了无数病痛，也用自己的生命去维护社会的公平正义。所以，这把剑对于林轩来说，不仅是一件宝贵物品，更是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遇，让林轩结识了一位年轻气盛的小伙子张飞。他身怀绝技，却因一次误会与当地的一个黑帮势力闹翻了脸。当时张飞正遭受重创，在街头巷尾流浪，无家可归。而林轩得知后，就邀请张飞一起寻找真相，同时也要教会他如何使用“乌金血剑”来保护自己。</w:t>
      </w:r>
      <w:r>
        <w:rPr>
          <w:sz w:val="32"/>
          <w:szCs w:val="32"/>
        </w:rPr>
        <w:t>&lt;/p&gt;&lt;p&gt;&lt;img src="/static-img/YLjTqhVGiBOZRjexy3u0uGJCET_Bt19sL0CgzqtPI8h5CvSkh_AzV16JpuY4c_n8.jpg"&gt;&lt;/p&gt;&lt;p&gt;</w:t>
      </w:r>
      <w:r>
        <w:rPr>
          <w:sz w:val="32"/>
          <w:szCs w:val="32"/>
        </w:rPr>
        <w:t>两人经过一番艰苦探寻，最终揭开了背后的真相：那黑帮势力其实是被某个富商操控，用其巨资买通官员，将小镇压迫得喘不过气来。面对这样的现实，林轩和张飞决定联合其他志同道合的人士，用武艺和智慧共同抗击邪恶，为小镇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“乌金血剑粤语”成为了他们沟通的心灵桥梁，无论是在战斗间歇还是在策划行动时，他们总能通过这种语言找到共鸣。这并不只是因为它简洁明快，更重要的是，它承载着一种传统文化的情感，以及一种特殊身份认同，使得每个人都能感受到彼此之间深厚的情谊和信任。</w:t>
      </w:r>
      <w:r>
        <w:rPr>
          <w:sz w:val="32"/>
          <w:szCs w:val="32"/>
        </w:rPr>
        <w:t>&lt;/p&gt;&lt;p&gt;&lt;img src="/static-img/GUX1Ttj66aQgToDl9WyXwGJCET_Bt19sL0CgzqtPI8h5CvSkh_AzV16JpuY4c_n8.png"&gt;&lt;/p&gt;&lt;p&gt;</w:t>
      </w:r>
      <w:r>
        <w:rPr>
          <w:sz w:val="32"/>
          <w:szCs w:val="32"/>
        </w:rPr>
        <w:t>最终，他们成功揭露了黑帮势力的犯罪事实，并且逼使富商退市离开，小镇重新恢复到了往日的繁荣之姿。而这次事件，也让“乌金血剑粤语”的传说更加广为人知，每个听到过这个故事的人都会记住这段历史，并希望有一天能够像那些勇敢的人们一样，为正义而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乌金血剑粤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话题，它背后隐藏着丰富的情感、深刻的人性以及对传统文化的一种致敬。在那个充满传奇色彩的小城里，每一次呼唤，都回荡着自由与勇气的声音；每一次挥舞，都伴随着忠诚与友谊的手足情意。而这些，都只有当你真正体验到“乌金</w:t>
      </w:r>
      <w:r>
        <w:rPr>
          <w:sz w:val="32"/>
          <w:szCs w:val="32"/>
        </w:rPr>
        <w:t>blood sword Cantonese”</w:t>
      </w:r>
      <w:r>
        <w:rPr>
          <w:sz w:val="32"/>
          <w:szCs w:val="32"/>
        </w:rPr>
        <w:t>的魅力时才可能理解到的。</w:t>
      </w:r>
      <w:r>
        <w:rPr>
          <w:sz w:val="32"/>
          <w:szCs w:val="32"/>
        </w:rPr>
        <w:t>&lt;/p&gt;&lt;p&gt;&lt;img src="/static-img/SmB7MD6xFifL86eGw4gdIGJCET_Bt19sL0CgzqtPI8h5CvSkh_AzV16JpuY4c_n8.jpg"&gt;&lt;/p&gt;&lt;p&gt;&lt;a href = "/doc/516850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风云际遇与江湖传说</w:t>
      </w:r>
      <w:r>
        <w:rPr>
          <w:sz w:val="32"/>
          <w:szCs w:val="32"/>
        </w:rPr>
        <w:t>.doc" rel="alternate" download="516850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风云际遇与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