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节奏缓慢而有力的拍打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视频已成为人们生活中不可或缺的一部分，无论是社交媒体上的短片、电影院里的长篇大作，还是各种各样的教育培训影片，它们都以其独特的节奏和风格影响着我们的视觉体验。其中，有一种类型的视频尤为引人入胜，那就是以缓慢而有力的一下又一下拍打作为主旋律的作品。这类视频通常被用于冥想、瑜伽或者是某些形式的治疗，其效果往往超出了我们对传统视觉媒介的预期。</w:t>
      </w:r>
      <w:r>
        <w:rPr>
          <w:sz w:val="32"/>
          <w:szCs w:val="32"/>
        </w:rPr>
        <w:t>&lt;/p&gt;&lt;p&gt;&lt;img src="/static-img/sIxq3Jy2AyLEAUDf0-7ceFoCvO09K6XcfuCak82rttkZ7k4BgzpPoc2qaEgtSh4Q.jpeg"&gt;&lt;/p&gt;&lt;p&gt;</w:t>
      </w:r>
      <w:r>
        <w:rPr>
          <w:sz w:val="32"/>
          <w:szCs w:val="32"/>
        </w:rPr>
        <w:t>首先，这种节奏给人一种深刻的心理感受。当观众观看这种缓慢而有力的拍打时，他们会自然地跟随这些动作，心跳开始同步于每一次敲击，从而进入一种放松状态。这对于那些经常感到压力重重的人来说，是一剂强效的心灵安慰。在这样的环境中，每一次敲击都是对身体和心理的一个温柔触碰，让人能够从日常忙碌中抽离出来，回到内心深处寻找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节奏也能够激发人的创造力。无数艺术家和设计师利用这种音乐般的声音进行他们的创作工作。当他们听着这缓慢但坚定的一下又一下声响时，他们会受到启发，从而产生出令人惊叹的艺术作品。这种声音不仅是一种感觉，更是一种情感表达，对于那些需要不断寻求灵感的人来说，它无疑是一个宝贵的情境。</w:t>
      </w:r>
      <w:r>
        <w:rPr>
          <w:sz w:val="32"/>
          <w:szCs w:val="32"/>
        </w:rPr>
        <w:t>&lt;/p&gt;&lt;p&gt;&lt;img src="/static-img/fqH71Fao0Rb_ccUuWI2EcFoCvO09K6XcfuCak82rttkZ7k4BgzpPoc2qaEgtSh4Q.jpeg"&gt;&lt;/p&gt;&lt;p&gt;</w:t>
      </w:r>
      <w:r>
        <w:rPr>
          <w:sz w:val="32"/>
          <w:szCs w:val="32"/>
        </w:rPr>
        <w:t>此外，这种节奏还可以帮助人们锻炼集中注意力。一旦你投入到这个充满力量却又宁静氛围中的世界，你就无法再分散注意力，因为每一次敲击都在提醒你保持专注。而且，由于这种节奏并不急促，因此即使是初学者，也能逐渐适应并从中找到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视频还有助于提升自我意识。在观赏过程中，我们会更加关注自己的呼吸和身体反应，不断地调整自己，以达到最佳状态。通过这样一个过程，我们学会了如何更好地了解自己，以及如何控制自己的情绪反应，使之更加健康稳健。</w:t>
      </w:r>
      <w:r>
        <w:rPr>
          <w:sz w:val="32"/>
          <w:szCs w:val="32"/>
        </w:rPr>
        <w:t>&lt;/p&gt;&lt;p&gt;&lt;img src="/static-img/NqMeksyE49DD1WvE4wLltloCvO09K6XcfuCak82rttkZ7k4BgzpPoc2qaEgtSh4Q.jpeg"&gt;&lt;/p&gt;&lt;p&gt;</w:t>
      </w:r>
      <w:r>
        <w:rPr>
          <w:sz w:val="32"/>
          <w:szCs w:val="32"/>
        </w:rPr>
        <w:t>最后，这种类型的视频也非常适合作为背景音使用，在需要放松气氛或增加美学感度的情况下，都可以将其融入到任何场合，比如咖啡馆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室或者个人工作空间等地方。此时，它不仅提供了一份舒适的声音，还能营造出一种专业或高级别的地球文明感觉，为周围环境增添一份神秘与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缓慢而有力的拍打与沉思”这一主题，不仅为我们的精神世界带来了宁静与力量，同时也是一个多功能工具，可以用来修身养性、激发创意甚至是在日常生活中提供一些细微却至关重要的情绪支持。</w:t>
      </w:r>
      <w:r>
        <w:rPr>
          <w:sz w:val="32"/>
          <w:szCs w:val="32"/>
        </w:rPr>
        <w:t>&lt;/p&gt;&lt;p&gt;&lt;img src="/static-img/yf3Mfeu71jP0KOeTAFBmxVoCvO09K6XcfuCak82rttkZ7k4BgzpPoc2qaEgtSh4Q.png"&gt;&lt;/p&gt;&lt;p&gt;&lt;a href = "/doc/516956-</w:t>
      </w:r>
      <w:r>
        <w:rPr>
          <w:sz w:val="32"/>
          <w:szCs w:val="32"/>
        </w:rPr>
        <w:t>视频中的节奏缓慢而有力的拍打与沉思</w:t>
      </w:r>
      <w:r>
        <w:rPr>
          <w:sz w:val="32"/>
          <w:szCs w:val="32"/>
        </w:rPr>
        <w:t>.doc" rel="alternate" download="516956-</w:t>
      </w:r>
      <w:r>
        <w:rPr>
          <w:sz w:val="32"/>
          <w:szCs w:val="32"/>
        </w:rPr>
        <w:t>视频中的节奏缓慢而有力的拍打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