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色彩斑斓的第二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被广泛讨论的电视剧中，观众们不仅能够见识到精彩纷呈的情节，还能从中领悟到深刻的人生哲理。以下是对其第二季无修版的一些独特视角和洞察。</w:t>
      </w:r>
      <w:r>
        <w:rPr>
          <w:sz w:val="32"/>
          <w:szCs w:val="32"/>
        </w:rPr>
        <w:t>&lt;/p&gt;&lt;p&gt;&lt;img src="/static-img/dvix7XWzb01usk1t-lBXRr-MHxHwdYYMBeMe5C_-UkOp6cR0I_TkK3FjwyuXeZoB.jpg"&gt;&lt;/p&gt;&lt;p&gt;</w:t>
      </w:r>
      <w:r>
        <w:rPr>
          <w:sz w:val="32"/>
          <w:szCs w:val="32"/>
        </w:rPr>
        <w:t>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鹦鹉女神第二季无修版展现了人物间复杂多变的情感纠葛。每个角色都有着自己的内心世界，他们的喜怒哀乐通过细腻的表演得以传达。在这个过程中，我们可以看到人性的光辉与阴暗，学会如何去理解和尊重他人的情感世界。</w:t>
      </w:r>
      <w:r>
        <w:rPr>
          <w:sz w:val="32"/>
          <w:szCs w:val="32"/>
        </w:rPr>
        <w:t>&lt;/p&gt;&lt;p&gt;&lt;img src="/static-img/q1S17_HxneOWcLpeh0Fem7-MHxHwdYYMBeMe5C_-UkOF24noaWgYdXHzlRl_2AZncvYOVM9gEGmkCrznxldVbh5hb07SNYmvaTeozQrtiVECM7G-Z4VL-I_Sm7JFMVE5gWyUWNt0KEBoyR4ZioUZPmpypjbgFt7gPMtp8YNAu8p5KItojlBDPZ9plA9XilI5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各种事件，作者对现实社会进行了深刻的反思和批判。例如，在处理家庭问题时，不断强调家庭成员之间应当相互支持、理解，这种方式不仅让观众受益，也引发了公众对于现代社会价值观念的一次性思考。</w:t>
      </w:r>
      <w:r>
        <w:rPr>
          <w:sz w:val="32"/>
          <w:szCs w:val="32"/>
        </w:rPr>
        <w:t>&lt;/p&gt;&lt;p&gt;&lt;img src="/static-img/1TganOcqJaUizxCeUajHRL-MHxHwdYYMBeMe5C_-UkOF24noaWgYdXHzlRl_2AZncvYOVM9gEGmkCrznxldVbh5hb07SNYmvaTeozQrtiVECM7G-Z4VL-I_Sm7JFMVE5gWyUWNt0KEBoyR4ZioUZPmpypjbgFt7gPMtp8YNAu8p5KItojlBDPZ9plA9XilI5.jpg"&gt;&lt;/p&gt;&lt;p&gt;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无修版中充满了生活中的智慧教训，无论是关于爱情、友情还是职业发展，每一个角落都蕴含着宝贵的生活经验。这些经历虽小，但却往往触动人心，让我们在日常生活中学会更多地去体会生命之美。</w:t>
      </w:r>
      <w:r>
        <w:rPr>
          <w:sz w:val="32"/>
          <w:szCs w:val="32"/>
        </w:rPr>
        <w:t>&lt;/p&gt;&lt;p&gt;&lt;img src="/static-img/O3Ai7gZE24t-D1g3Kz4mBb-MHxHwdYYMBeMe5C_-UkOF24noaWgYdXHzlRl_2AZncvYOVM9gEGmkCrznxldVbh5hb07SNYmvaTeozQrtiVECM7G-Z4VL-I_Sm7JFMVE5gWyUWNt0KEBoyR4ZioUZPmpypjbgFt7gPMtp8YNAu8p5KItojlBDPZ9plA9XilI5.pn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上，剧集采用了一系列创新的拍摄手法，如使用特殊灯光效果或构图，使得画面既富有视觉冲击力，又具有深层次意义。这不仅提升了作品整体艺术水准，也为后续创作提供了一定的灵感来源。</w:t>
      </w:r>
      <w:r>
        <w:rPr>
          <w:sz w:val="32"/>
          <w:szCs w:val="32"/>
        </w:rPr>
        <w:t>&lt;/p&gt;&lt;p&gt;&lt;img src="/static-img/a-SkyadGCNHvk4ukQce1Gb-MHxHwdYYMBeMe5C_-UkOF24noaWgYdXHzlRl_2AZncvYOVM9gEGmkCrznxldVbh5hb07SNYmvaTeozQrtiVECM7G-Z4VL-I_Sm7JFMVE5gWyUWNt0KEBoyR4ZioUZPmpypjbgFt7gPMtp8YNAu8p5KItojlBDPZ9plA9XilI5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鹦鹉女神作为一部代表中国当代电视剧，它不仅在国内市场取得巨大成功，而且还受到海外观众欢迎。这也反映出中国文化正在全球范围内产生影响，并且逐渐成为国际文化交流的一部分，对于推动文化交流与融合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鹦鹉女神第二季无修版来看，可以预见它将继续开启新的篇章，为我们带来更多惊喜。而这种持续更新换代也是时代发展所必需，它激励人们不断追求卓越，为未来的自我超越奋斗。</w:t>
      </w:r>
      <w:r>
        <w:rPr>
          <w:sz w:val="32"/>
          <w:szCs w:val="32"/>
        </w:rPr>
        <w:t>&lt;/p&gt;&lt;p&gt;&lt;a href = "/doc/516998-</w:t>
      </w:r>
      <w:r>
        <w:rPr>
          <w:sz w:val="32"/>
          <w:szCs w:val="32"/>
        </w:rPr>
        <w:t>鹦鹉女神色彩斑斓的第二季探秘</w:t>
      </w:r>
      <w:r>
        <w:rPr>
          <w:sz w:val="32"/>
          <w:szCs w:val="32"/>
        </w:rPr>
        <w:t>.doc" rel="alternate" download="516998-</w:t>
      </w:r>
      <w:r>
        <w:rPr>
          <w:sz w:val="32"/>
          <w:szCs w:val="32"/>
        </w:rPr>
        <w:t>鹦鹉女神色彩斑斓的第二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