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我曾经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梦想，它就像那首充满旋律的歌曲——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每当夜色降临，星光闪烁，我都会闭上眼睛，回忆起那些曾经的日子。那时候，你是我生命中的音乐，你的声音，如同天籁之音，让我的灵魂飞翔。</w:t>
      </w:r>
      <w:r>
        <w:rPr>
          <w:sz w:val="32"/>
          <w:szCs w:val="32"/>
        </w:rPr>
        <w:t>&lt;/p&gt;&lt;p&gt;&lt;img src="/static-img/QMtBFXTEm6-W0PfJ7l6YLhJm1BzWPc2rd1CnVNEg8MkZ7k4BgzpPoc2qaEgtSh4Q.png"&gt;&lt;/p&gt;&lt;p&gt;</w:t>
      </w:r>
      <w:r>
        <w:rPr>
          <w:sz w:val="32"/>
          <w:szCs w:val="32"/>
        </w:rPr>
        <w:t>你的一笑，就如同一段美妙的旋律，一直回荡在我心间。你的话语，每一个字，都像是音乐节奏，轻轻地跳跃着，让人难以抗拒。你对我的关怀，就像是一首悠扬的小曲，无声地诉说着你对我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那个梦想是如此真实又遥远。它不仅仅是一个词组，更是一个情感的载体，它承载了我们之间无言的情谊。在那个梦想里，我希望能和你永远相伴，即使是在最喧嚣的人群中，也要有一个属于我们的宁静小角落，那里的空气都是由我们共同创造出来的甜蜜与温暖。</w:t>
      </w:r>
      <w:r>
        <w:rPr>
          <w:sz w:val="32"/>
          <w:szCs w:val="32"/>
        </w:rPr>
        <w:t>&lt;/p&gt;&lt;p&gt;&lt;img src="/static-img/9Kh1POpmXLLn0mU5i-8FbhJm1BzWPc2rd1CnVNEg8MkZ7k4BgzpPoc2qaEgtSh4Q.jpeg"&gt;&lt;/p&gt;&lt;p&gt;</w:t>
      </w:r>
      <w:r>
        <w:rPr>
          <w:sz w:val="32"/>
          <w:szCs w:val="32"/>
        </w:rPr>
        <w:t>然而，这个梦想很快就被现实打破了。生活总是那么无情，我们渐行渐远，最终只剩下彼此的心声和那些深藏在记忆中的音符。我尝试通过音乐来表达自己，用每一次演出来寻找那份曾经给予过我力量的情感。但它们再也无法触及那种纯粹而深刻的情感，只能让人感到寂寞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会唱下去，因为这就是我唯一能做到的。而且，即使现在已经不能听到你的声音，但只要闭上眼睛，我仍旧能够聆听那个声音——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我相信有一天，我们会重逢，在某个地方找到属于我们的宁静小角落，再次共享那些只有我们才能理解的情感。</w:t>
      </w:r>
      <w:r>
        <w:rPr>
          <w:sz w:val="32"/>
          <w:szCs w:val="32"/>
        </w:rPr>
        <w:t>&lt;/p&gt;&lt;p&gt;&lt;img src="/static-img/_IRJoz_lM5saa9HOuc7lrhJm1BzWPc2rd1CnVNEg8MkZ7k4BgzpPoc2qaEgtSh4Q.png"&gt;&lt;/p&gt;&lt;p&gt;&lt;a href = "/doc/517211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我曾经的梦想</w:t>
      </w:r>
      <w:r>
        <w:rPr>
          <w:sz w:val="32"/>
          <w:szCs w:val="32"/>
        </w:rPr>
        <w:t>.doc" rel="alternate" download="517211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我曾经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