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</w:t>
      </w:r>
      <w:r>
        <w:rPr>
          <w:sz w:val="48"/>
          <w:szCs w:val="48"/>
        </w:rPr>
        <w:t>1997</w:t>
      </w:r>
      <w:r>
        <w:rPr>
          <w:sz w:val="48"/>
          <w:szCs w:val="48"/>
        </w:rPr>
        <w:t>年演员阵容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作品背景与导演风格</w:t>
      </w:r>
      <w:r>
        <w:rPr>
          <w:sz w:val="32"/>
          <w:szCs w:val="32"/>
        </w:rPr>
        <w:t>&lt;/p&gt;&lt;p&gt;&lt;img src="/static-img/1tLWg7iliHAXL9KLx4eDRBJm1BzWPc2rd1CnVNEg8MkZ7k4BgzpPoc2qaEgtSh4Q.jpg"&gt;&lt;/p&gt;&lt;p&gt;</w:t>
      </w:r>
      <w:r>
        <w:rPr>
          <w:sz w:val="32"/>
          <w:szCs w:val="32"/>
        </w:rPr>
        <w:t>蜜桃成熟时，作为一部经典的爱情电影，其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的演员阵容不仅充满了当红小生，也有了一批才华横溢的新人。导演张艺谋以其独特的视觉语言和对细节处理的精髓，为这部影片注入了浓厚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介绍与表演表现</w:t>
      </w:r>
      <w:r>
        <w:rPr>
          <w:sz w:val="32"/>
          <w:szCs w:val="32"/>
        </w:rPr>
        <w:t>&lt;/p&gt;&lt;p&gt;&lt;img src="/static-img/bdqArt-qlUQmJzuLLt3pdhJm1BzWPc2rd1CnVNEg8MkZ7k4BgzpPoc2qaEgtSh4Q.jpg"&gt;&lt;/p&gt;&lt;p&gt;</w:t>
      </w:r>
      <w:r>
        <w:rPr>
          <w:sz w:val="32"/>
          <w:szCs w:val="32"/>
        </w:rPr>
        <w:t>电影中的主角李修远（周星驰饰）和赵雅芝（刘若英饰），他们之间的情感纠葛深刻而真实，是观众们津津乐道的地方。而配角如方励、郑佩佩等，他们也各自展现出了不同的魅力，为整体剧情增添了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多样性与艺术贡献</w:t>
      </w:r>
      <w:r>
        <w:rPr>
          <w:sz w:val="32"/>
          <w:szCs w:val="32"/>
        </w:rPr>
        <w:t>&lt;/p&gt;&lt;p&gt;&lt;img src="/static-img/6R2YUXajcCSK9DuPtSgPLhJm1BzWPc2rd1CnVNEg8MkZ7k4BgzpPoc2qaEgtSh4Q.jpg"&gt;&lt;/p&gt;&lt;p&gt;</w:t>
      </w:r>
      <w:r>
        <w:rPr>
          <w:sz w:val="32"/>
          <w:szCs w:val="32"/>
        </w:rPr>
        <w:t>除了主流明星外，《蜜桃成熟时》还吸引了一些非传统戏剧出身的演员加入，如何雷，他以其深沉内敛的一面，在影片中扮定向者，给予观众耳目一新的感觉。此外，还有许多新人凭借此次合作获得了突破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师指导下的学术探索</w:t>
      </w:r>
      <w:r>
        <w:rPr>
          <w:sz w:val="32"/>
          <w:szCs w:val="32"/>
        </w:rPr>
        <w:t>&lt;/p&gt;&lt;p&gt;&lt;img src="/static-img/ZUpcTqHePiS2fv_Yr8DN7BJm1BzWPc2rd1CnVNEg8MkZ7k4BgzpPoc2qaEgtSh4Q.jpg"&gt;&lt;/p&gt;&lt;p&gt;</w:t>
      </w:r>
      <w:r>
        <w:rPr>
          <w:sz w:val="32"/>
          <w:szCs w:val="32"/>
        </w:rPr>
        <w:t>张艺谋在《蜜桃成熟时》的拍摄过程中，对每位演员都进行了细致的指导。他鼓励他们从自身生活经验出发，去挖掘角色内心世界，使得每一个角色的塑造都更加真实可信。这种严谨且自由并存的工作态度，让整个团队在拍摄过程中形成了一种共同创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对后续作品发展</w:t>
      </w:r>
      <w:r>
        <w:rPr>
          <w:sz w:val="32"/>
          <w:szCs w:val="32"/>
        </w:rPr>
        <w:t>&lt;/p&gt;&lt;p&gt;&lt;img src="/static-img/YwqwOIZZVdL0pS5-J9RfXxJm1BzWPc2rd1CnVNEg8MkZ7k4BgzpPoc2qaEgtSh4Q.jpg"&gt;&lt;/p&gt;&lt;p&gt;</w:t>
      </w:r>
      <w:r>
        <w:rPr>
          <w:sz w:val="32"/>
          <w:szCs w:val="32"/>
        </w:rPr>
        <w:t>《蜜桃成熟时》的成功，不仅为当年的大部分参与人员带来了荣誉，更是开启了他们未来的职业道路。对于后来的电影制作来说，这部作品提供了一种关于如何将艺术追求与市场需求相结合，以及如何通过高质量内容来影响观众的情感和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历史地位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中国电影史上的一块重要篇章，《蜜桃成熟时》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的行列不仅承载着时代记忆，也预示着中国电影行业即将迈入国际舞台。这场盛宴虽然已经结束，但它留给我们的足迹依然清晰，让我们回顾那些岁月，并继续前进。</w:t>
      </w:r>
      <w:r>
        <w:rPr>
          <w:sz w:val="32"/>
          <w:szCs w:val="32"/>
        </w:rPr>
        <w:t>&lt;/p&gt;&lt;p&gt;&lt;a href = "/doc/517366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演员阵容概览</w:t>
      </w:r>
      <w:r>
        <w:rPr>
          <w:sz w:val="32"/>
          <w:szCs w:val="32"/>
        </w:rPr>
        <w:t>.doc" rel="alternate" download="517366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演员阵容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