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是校园里最不起眼的座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校园里最不起眼的“座椅”了。每当下课铃声响起，同学们都急匆匆地赶向教室，而我却被无情地遗忘在角落。因为我曾经是一个普通的学生，但现在，我成了公共坐便器。</w:t>
      </w:r>
      <w:r>
        <w:rPr>
          <w:sz w:val="32"/>
          <w:szCs w:val="32"/>
        </w:rPr>
        <w:t>&lt;/p&gt;&lt;p&gt;&lt;img src="/static-img/ZGfR4o6KPaB5-O-OujF29BJm1BzWPc2rd1CnVNEg8MkZ7k4BgzpPoc2qaEgtSh4Q.jpg"&gt;&lt;/p&gt;&lt;p&gt;</w:t>
      </w:r>
      <w:r>
        <w:rPr>
          <w:sz w:val="32"/>
          <w:szCs w:val="32"/>
        </w:rPr>
        <w:t xml:space="preserve">我的故事从一个平凡的学年开始。那时候，我还没有意识到自己将走上这条不归路。我成绩一直不错，老师和同学们对我都是友好的。但就在某个转折点，我开始感到困难越来越多。我发现自己无法跟上 </w:t>
      </w:r>
      <w:r>
        <w:rPr>
          <w:sz w:val="32"/>
          <w:szCs w:val="32"/>
        </w:rPr>
        <w:t xml:space="preserve">classmates </w:t>
      </w:r>
      <w:r>
        <w:rPr>
          <w:sz w:val="32"/>
          <w:szCs w:val="32"/>
        </w:rPr>
        <w:t>的步伐，无论是学习还是运动，都似乎离不开他们那超群的能力。而我呢？只能默默地看着他们成功，一遍又一遍地重复着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去，我的成绩变得不可救药。在班级中，我变成了那个永远坐在最后面的孩子，那个老师总是小声叹息的时候，那个家长会议上的焦点。当其他人谈论着未来时，我只好低头，不敢直视他们期待与信任之中的光芒。</w:t>
      </w:r>
      <w:r>
        <w:rPr>
          <w:sz w:val="32"/>
          <w:szCs w:val="32"/>
        </w:rPr>
        <w:t>&lt;/p&gt;&lt;p&gt;&lt;img src="/static-img/0f10mLPsbSNFyXvJPPGByhJm1BzWPc2rd1CnVNEg8MkZ7k4BgzpPoc2qaEgtSh4Q.jpg"&gt;&lt;/p&gt;&lt;p&gt;</w:t>
      </w:r>
      <w:r>
        <w:rPr>
          <w:sz w:val="32"/>
          <w:szCs w:val="32"/>
        </w:rPr>
        <w:t>终于，在一次家庭会议上，父母决定让我暂时休学，让学校给予更多关注和帮助。但是我已经习惯了这种待遇，当看到那些原本应该属于自己的书本和笔记时，只能悲伤而绝望。我不知道还有什么可以做来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一天，当全体学生集合在操场进行体育锻炼时，有几个新生迷失方向，他们找不到自己的座位。其中一个女孩看到了我，她犹豫了一下，然后缓缓走过来。她坐下，对旁边的一个朋友说：“你看，这儿有空位，我们也可以用。”</w:t>
      </w:r>
      <w:r>
        <w:rPr>
          <w:sz w:val="32"/>
          <w:szCs w:val="32"/>
        </w:rPr>
        <w:t>&lt;/p&gt;&lt;p&gt;&lt;img src="/static-img/0YKM2UeEyQmCJFFw2ntMZRJm1BzWPc2rd1CnVNEg8MkZ7k4BgzpPoc2qaEgtSh4Q.jpg"&gt;&lt;/p&gt;&lt;p&gt;</w:t>
      </w:r>
      <w:r>
        <w:rPr>
          <w:sz w:val="32"/>
          <w:szCs w:val="32"/>
        </w:rPr>
        <w:t>她们不知道，但此刻，这是我最温暖、也是最孤独的一刻。这就是现实吗？竟然连坐的地方都要竞争！但愿有一天，你们不会成为像我一样的人。你会继续前行，因为你们拥有希望，而不是像我这样，被迫接受命运所赋予的角色——学校成绩差当公共坐便器。</w:t>
      </w:r>
      <w:r>
        <w:rPr>
          <w:sz w:val="32"/>
          <w:szCs w:val="32"/>
        </w:rPr>
        <w:t>&lt;/p&gt;&lt;p&gt;&lt;a href = "/doc/517437-</w:t>
      </w:r>
      <w:r>
        <w:rPr>
          <w:sz w:val="32"/>
          <w:szCs w:val="32"/>
        </w:rPr>
        <w:t>学校成绩差当公共坐便器我是校园里最不起眼的座椅了</w:t>
      </w:r>
      <w:r>
        <w:rPr>
          <w:sz w:val="32"/>
          <w:szCs w:val="32"/>
        </w:rPr>
        <w:t>.doc" rel="alternate" download="517437-</w:t>
      </w:r>
      <w:r>
        <w:rPr>
          <w:sz w:val="32"/>
          <w:szCs w:val="32"/>
        </w:rPr>
        <w:t>学校成绩差当公共坐便器我是校园里最不起眼的座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