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才儿子笨蛋妈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天才儿子的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我们经常听到关于“天才儿子笨蛋妈”这样的故事，这些故事通常是关于一个普通的母亲，拥有一个超群才能的儿子，而自己则被认为不够聪明。这种情况在社会上并不少见，尤其是在那些孩子从小就展现出非凡能力的时候。</w:t>
      </w:r>
      <w:r>
        <w:rPr>
          <w:sz w:val="32"/>
          <w:szCs w:val="32"/>
        </w:rPr>
        <w:t>&lt;/p&gt;&lt;p&gt;&lt;img src="/static-img/_RPtkOquT0IZWOI18TYbEcC4yCPwBE1LpWcAVrX4ICT3Hrt9AjjKLeBu5t9Jwp3m.jpeg"&gt;&lt;/p&gt;&lt;p&gt;</w:t>
      </w:r>
      <w:r>
        <w:rPr>
          <w:sz w:val="32"/>
          <w:szCs w:val="32"/>
        </w:rPr>
        <w:t>然而，这种看法往往是片面的。我们要知道，没有哪个家庭是不需要努力和智慧的。不论孩子多么聪明，都需要家长们的关心、支持和引导。而对于那些被冠以“笨蛋妈”的母亲来说，他们可能更懂得什么样的教育方法最适合他们的孩子，也许他们没有选择去展示自己的智慧，只是默默地支持着那个天才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&lt;img src="/static-img/ZEZOgiIfKwRjHerMjcrOTMC4yCPwBE1LpWcAVrX4ICT3Hrt9AjjKLeBu5t9Jwp3m.jpg"&gt;&lt;/p&gt;&lt;p&gt;</w:t>
      </w:r>
      <w:r>
        <w:rPr>
          <w:sz w:val="32"/>
          <w:szCs w:val="32"/>
        </w:rPr>
        <w:t>李某：他是一个普通职员，有两个女儿，其中一女非常聪明，考上了顶尖大学。但人们总是夸赞她，是因为她的母亲很有钱买了很多辅导班，而不是因为李某本人没有教给女儿正确学习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某：他的男孩从小就表现出了超人的数学天赋，但人们更多地谈论的是王某家的经济状况如何能养育出这样的人才，而不是王某自身对这个过程有什么贡献。</w:t>
      </w:r>
      <w:r>
        <w:rPr>
          <w:sz w:val="32"/>
          <w:szCs w:val="32"/>
        </w:rPr>
        <w:t>&lt;/p&gt;&lt;p&gt;&lt;img src="/static-img/vhLK1Gw_OKgB10fYDh64UMC4yCPwBE1LpWcAVrX4ICT3Hrt9AjjKLeBu5t9Jwp3m.jpeg"&gt;&lt;/p&gt;&lt;p&gt;</w:t>
      </w:r>
      <w:r>
        <w:rPr>
          <w:sz w:val="32"/>
          <w:szCs w:val="32"/>
        </w:rPr>
        <w:t>张某：她的儿子成为了一名医生，但每次提到这位医生的成功时，都是围绕着他所受高等教育以及个人努力，不提及张某作为家庭主妇所做出的辛勤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说明了，当我们评价一个人或一个家庭时，我们应该全面考虑所有因素，不仅仅局限于结果本身，还要看到背后无数汗水与付出的过程。因此，“天才儿子笨蛋妈全文免费阅读”并不能完全代表一个完整的故事，它只是冰山一角，更深层次的事实可能还隐藏在表面之下等待揭开。</w:t>
      </w:r>
      <w:r>
        <w:rPr>
          <w:sz w:val="32"/>
          <w:szCs w:val="32"/>
        </w:rPr>
        <w:t>&lt;/p&gt;&lt;p&gt;&lt;img src="/static-img/8ZX1HAAg_uEHckX5p1aDDsC4yCPwBE1LpWcAVrX4ICT3Hrt9AjjKLeBu5t9Jwp3m.jpg"&gt;&lt;/p&gt;&lt;p&gt;&lt;a href = "/doc/517527-</w:t>
      </w:r>
      <w:r>
        <w:rPr>
          <w:sz w:val="32"/>
          <w:szCs w:val="32"/>
        </w:rPr>
        <w:t>天才儿子笨蛋妈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天才儿子的母亲</w:t>
      </w:r>
      <w:r>
        <w:rPr>
          <w:sz w:val="32"/>
          <w:szCs w:val="32"/>
        </w:rPr>
        <w:t>.doc" rel="alternate" download="517527-</w:t>
      </w:r>
      <w:r>
        <w:rPr>
          <w:sz w:val="32"/>
          <w:szCs w:val="32"/>
        </w:rPr>
        <w:t>天才儿子笨蛋妈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天才儿子的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