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有女未删减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文化价值</w:t>
      </w:r>
      <w:r>
        <w:rPr>
          <w:sz w:val="32"/>
          <w:szCs w:val="32"/>
        </w:rPr>
        <w:t>&lt;/p&gt;&lt;p&gt;&lt;img src="/static-img/BfOzfiseA_PQ7ZEwAkBvR3V_X7ypovnUGFWABBECxP7gJ9anX5hygm1i2_Hk6t92.jpg"&gt;&lt;/p&gt;&lt;p&gt;</w:t>
      </w:r>
      <w:r>
        <w:rPr>
          <w:sz w:val="32"/>
          <w:szCs w:val="32"/>
        </w:rPr>
        <w:t>邻家有女是经典文学作品中的一个重要角色，她的故事在不同的读者心中激发了深刻的共鸣。这个角色的形象和她所面临的问题，反映了社会对女性地位的看法，以及当时人们对于爱情、婚姻等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心理分析</w:t>
      </w:r>
      <w:r>
        <w:rPr>
          <w:sz w:val="32"/>
          <w:szCs w:val="32"/>
        </w:rPr>
        <w:t>&lt;/p&gt;&lt;p&gt;&lt;img src="/static-img/ecPSYmw1NArQ_eyG7EI2cnV_X7ypovnUGFWABBECxP5UDIAgu85olG770y6Q3z-XTsVf_byNMZA2aKKTOHLVWm09il-z93iJCQtRcJeLelArpWSJ9P7pDcj74OLHjBaEgZfXJFWzvaGhl1WDX3OCiA.jpg"&gt;&lt;/p&gt;&lt;p&gt;</w:t>
      </w:r>
      <w:r>
        <w:rPr>
          <w:sz w:val="32"/>
          <w:szCs w:val="32"/>
        </w:rPr>
        <w:t>通过观察主角的心理变化，我们可以看到她的内心世界逐渐开放，逐步摆脱传统束缚。她从被动接受到自主选择，从依赖他人到独立生活，这一过程不仅体现了个人的成长，也展示了现代社会对于个人自由和自我实现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&lt;img src="/static-img/-QZaoO3CyDLwU8sZd9a5CXV_X7ypovnUGFWABBECxP5UDIAgu85olG770y6Q3z-XTsVf_byNMZA2aKKTOHLVWm09il-z93iJCQtRcJeLelArpWSJ9P7pDcj74OLHjBaEgZfXJFWzvaGhl1WDX3OCiA.jpg"&gt;&lt;/p&gt;&lt;p&gt;</w:t>
      </w:r>
      <w:r>
        <w:rPr>
          <w:sz w:val="32"/>
          <w:szCs w:val="32"/>
        </w:rPr>
        <w:t>在小说中，邻家有女作为一个活生生的女性形象，她的情感波动、思想转变都经过细致描绘，使得读者能够深入理解她的内心世界。她的改变不仅是个人成长，也是时代进步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与艺术表现</w:t>
      </w:r>
      <w:r>
        <w:rPr>
          <w:sz w:val="32"/>
          <w:szCs w:val="32"/>
        </w:rPr>
        <w:t>&lt;/p&gt;&lt;p&gt;&lt;img src="/static-img/VxYab5-hVdHiF8-Rc5vSMHV_X7ypovnUGFWABBECxP5UDIAgu85olG770y6Q3z-XTsVf_byNMZA2aKKTOHLVWm09il-z93iJCQtRcJeLelArpWSJ9P7pDcj74OLHjBaEgZfXJFWzvaGhl1WDX3OCiA.jpg"&gt;&lt;/p&gt;&lt;p&gt;</w:t>
      </w:r>
      <w:r>
        <w:rPr>
          <w:sz w:val="32"/>
          <w:szCs w:val="32"/>
        </w:rPr>
        <w:t>作者运用了一系列独特的手法，如比喻、拟人等，以此来增强文本的情感表达力。这使得阅读起来既能感受到故事的紧张刺激，又能领略文学之美，让读者沉浸于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流行度</w:t>
      </w:r>
      <w:r>
        <w:rPr>
          <w:sz w:val="32"/>
          <w:szCs w:val="32"/>
        </w:rPr>
        <w:t>&lt;/p&gt;&lt;p&gt;&lt;img src="/static-img/JtDm8r7O2QxqHou3tK9rRHV_X7ypovnUGFWABBECxP5UDIAgu85olG770y6Q3z-XTsVf_byNMZA2aKKTOHLVWm09il-z93iJCQtRcJeLelArpWSJ9P7pDcj74OLHjBaEgZfXJFWzvaGhl1WDX3OCiA.jpg"&gt;&lt;/p&gt;&lt;p&gt;</w:t>
      </w:r>
      <w:r>
        <w:rPr>
          <w:sz w:val="32"/>
          <w:szCs w:val="32"/>
        </w:rPr>
        <w:t>这部作品以其独特的人物塑造和精彩的情节吸引着越来越多的读者。在网络上，它以视频形式进行分享，不仅保持了原作的文学魅力，还适应了新时代人的娱乐需求，进一步扩大了它在年轻群体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示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一未删减版内容，我们可以更好地理解人性复杂多层次，对于如何处理复杂的人际关系有更深入的认识。同时，这也是一种教育方式，用真实的情况去启迪人们思考如何才能真正地达到幸福快乐。</w:t>
      </w:r>
      <w:r>
        <w:rPr>
          <w:sz w:val="32"/>
          <w:szCs w:val="32"/>
        </w:rPr>
        <w:t>&lt;/p&gt;&lt;p&gt;&lt;a href = "/doc/517559-</w:t>
      </w:r>
      <w:r>
        <w:rPr>
          <w:sz w:val="32"/>
          <w:szCs w:val="32"/>
        </w:rPr>
        <w:t>邻家有女未删减版免费观看</w:t>
      </w:r>
      <w:r>
        <w:rPr>
          <w:sz w:val="32"/>
          <w:szCs w:val="32"/>
        </w:rPr>
        <w:t>.doc" rel="alternate" download="517559-</w:t>
      </w:r>
      <w:r>
        <w:rPr>
          <w:sz w:val="32"/>
          <w:szCs w:val="32"/>
        </w:rPr>
        <w:t>邻家有女未删减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