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阅读深度解析姜可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如下：</w:t>
      </w:r>
      <w:r>
        <w:rPr>
          <w:sz w:val="32"/>
          <w:szCs w:val="32"/>
        </w:rPr>
        <w:t>&lt;/p&gt;&lt;p&gt;&lt;img src="/static-img/UjV8P2KKXhTR3wCpCIkjqRJm1BzWPc2rd1CnVNEg8MkZ7k4BgzpPoc2qaEgtSh4Q.jp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：探索文学世界的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已经成为人们获取知识和娱乐的重要方式之一。特别是对于那些热爱读书、追求知识的人来说，电子书籍提供了更加便捷的阅读体验。其中，以姜可为代表的一批作者，其作品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得到了广泛传播，并且吸引了一大批忠实粉丝。</w:t>
      </w:r>
      <w:r>
        <w:rPr>
          <w:sz w:val="32"/>
          <w:szCs w:val="32"/>
        </w:rPr>
        <w:t>&lt;/p&gt;&lt;p&gt;&lt;img src="/static-img/bKIWJnFZogpfiME5w_tiqBJm1BzWPc2rd1CnVNEg8MkZ7k4BgzpPoc2qaEgtSh4Q.jp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：了解其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作为一位年轻有才华的小说家，他的作品以独特而生动的情节、细腻的心理描写以及对社会现象深刻的洞察力著称。他的小说通常围绕着人性的复杂性展开，揭示了人物内心世界中隐藏的秘密与冲突。在这过程中，读者可以感受到作者对生活和人类情感深刻理解。</w:t>
      </w:r>
      <w:r>
        <w:rPr>
          <w:sz w:val="32"/>
          <w:szCs w:val="32"/>
        </w:rPr>
        <w:t>&lt;/p&gt;&lt;p&gt;&lt;img src="/static-img/L9Kh7kXUVHegMe8FT_s6LBJm1BzWPc2rd1CnVNEg8MkZ7k4BgzpPoc2qaEgtSh4Q.jp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：技术与艺术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，电子书籍平台不断进步，它们为读者提供了更多样的选择。而姜可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正是利用这一优势，将自己的文学作品以文字形式呈现给公众。他不仅仅满足于简单地将故事讲述出来，还会运用各种技术手段，如多媒体元素等，使得阅读体验更加丰富多彩。</w:t>
      </w:r>
      <w:r>
        <w:rPr>
          <w:sz w:val="32"/>
          <w:szCs w:val="32"/>
        </w:rPr>
        <w:t>&lt;/p&gt;&lt;p&gt;&lt;img src="/static-img/UsA_0c0cHMdPluARXO4NwRJm1BzWPc2rd1CnVNEg8MkZ7k4BgzpPoc2qaEgtSh4Q.pn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：构建社群共享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不同地域背景下的读者能够通过网络平台相互交流分享。这也促成了一个关于姬氏工作的小组，即“姬氏工作小组”，成员们不仅讨论他们喜欢的话题，还会分享彼此发现的问题或思考，这种社群氛围极大地增强了他们对作品的情感投入和认同感。</w:t>
      </w:r>
      <w:r>
        <w:rPr>
          <w:sz w:val="32"/>
          <w:szCs w:val="32"/>
        </w:rPr>
        <w:t>&lt;/p&gt;&lt;p&gt;&lt;img src="/static-img/EU8JmxK4cjW3A6f9F6vTthJm1BzWPc2rd1CnVNEg8MkZ7k4BgzpPoc2qaEgtSh4Q.pn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：激发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次创作都源自于前人的智慧，同时也是向未来的挑战。在进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文阅读时，我们不仅能欣赏到作者精湛的手笔，更能从中汲取灵感，为自己未来的创作提供宝贵资源。无论是作为专业作家还是业余爱好者，都能够从这些经典之作中学到很多技巧和方法，从而提升自己的写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探索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无论是在主题设计上还是在技术应用上，“姬氏工作小组”都充分展示了现代文学如何与科技相融合，让更广泛的人群参与到文学活动中来。在未来，我们期待看到更多基于这样的模式推出的新型艺术形式，以及它们如何进一步拓宽我们的视野和思维空间。</w:t>
      </w:r>
      <w:r>
        <w:rPr>
          <w:sz w:val="32"/>
          <w:szCs w:val="32"/>
        </w:rPr>
        <w:t>&lt;/p&gt;&lt;p&gt;&lt;a href = "/doc/51757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深度解析姜可的文学世界</w:t>
      </w:r>
      <w:r>
        <w:rPr>
          <w:sz w:val="32"/>
          <w:szCs w:val="32"/>
        </w:rPr>
        <w:t>.doc" rel="alternate" download="51757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深度解析姜可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