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樱花恋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橘色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日暖阳下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仿佛都被那片片绽放的樱花吸引。他们在这里找到了属于自己的一个小天地，一个充满了温馨和美好回忆的地方。</w:t>
      </w:r>
      <w:r>
        <w:rPr>
          <w:sz w:val="32"/>
          <w:szCs w:val="32"/>
        </w:rPr>
        <w:t>&lt;/p&gt;&lt;p&gt;&lt;img src="/static-img/wexSyWBIvM0APDIXr8FOWxJm1BzWPc2rd1CnVNEg8MkZ7k4BgzpPoc2qaEgtSh4Q.jpg"&gt;&lt;/p&gt;&lt;p&gt;</w:t>
      </w:r>
      <w:r>
        <w:rPr>
          <w:sz w:val="32"/>
          <w:szCs w:val="32"/>
        </w:rPr>
        <w:t>首先，是那一幅幅温柔而又优雅的画面。在这里，每一位成员都像是自己的一枝独秀，就像那些刚刚开放的小樱花一样，无论是哪一种，都有着它独特的魅力。就如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每一位成员都有着自己不一样的风格和才华，他们在这个团队中各展所长，为观众带来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份浓郁而又迷人的气息——橘里橘气。就在浴室的一角，有几个成员正在享受着洗澡时带来的安宁与放松，那股淡淡的香气随着水蒸汽飘散开来，让人心旷神怡。在这个时候，没有任何话语，只有心灵深处最真挚的情感交流。那是一种无法用言语表达的情感，这个瞬间，他们之间似乎连呼吸也变得更加亲近了。</w:t>
      </w:r>
      <w:r>
        <w:rPr>
          <w:sz w:val="32"/>
          <w:szCs w:val="32"/>
        </w:rPr>
        <w:t>&lt;/p&gt;&lt;p&gt;&lt;img src="/static-img/ao3auAR-JLZXiCmQK8V5oRJm1BzWPc2rd1CnVNEg8MkZ7k4BgzpPoc2qaEgtSh4Q.jpg"&gt;&lt;/p&gt;&lt;p&gt;</w:t>
      </w:r>
      <w:r>
        <w:rPr>
          <w:sz w:val="32"/>
          <w:szCs w:val="32"/>
        </w:rPr>
        <w:t>此外，还有那些紧密相拥、处处吻啃的情景。在这里，每一次轻吻都是对彼此信任与爱意的一个证明。这不仅仅是简单的人际关系，更是一个团体精神和凝聚力的象征。正如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这样的场景所展现出的那样，这些小细节构成了一个团队内部互相理解与支持的大环境，使得每一个人都能在这个过程中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，那些为期不久的小型演出或慈善活动，在这些活动中，每个成员都会尽全力去表现自己，从而让更多的人认识到他们，也为他们打造了更多机会。而这一切，都源自于那个最初选择加入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心愿，以及不断追求卓越的心态。</w:t>
      </w:r>
      <w:r>
        <w:rPr>
          <w:sz w:val="32"/>
          <w:szCs w:val="32"/>
        </w:rPr>
        <w:t>&lt;/p&gt;&lt;p&gt;&lt;img src="/static-img/sw-FtWpDLQye9dmHUZCyEhJm1BzWPc2rd1CnVNEg8MkZ7k4BgzpPoc2qaEgtSh4Q.jpg"&gt;&lt;/p&gt;&lt;p&gt;</w:t>
      </w:r>
      <w:r>
        <w:rPr>
          <w:sz w:val="32"/>
          <w:szCs w:val="32"/>
        </w:rPr>
        <w:t>最后，还有一点不可忽视的是，这个团体中的创作氛围异常活跃，无论是在音乐制作还是舞蹈编排上，都能看到她们那种对艺术无限热爱以及对未来无限憧憬。这使得整个团队充满了活力，同时也给予了大家以继续前进、探索未知世界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春日暖阳下的樱花恋，不仅仅是一段美好的回忆，更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长历程中的一个重要篇章。一想到这里，那些黄昏时分下雨后的鲜艳颜色，即便是在遥远的地方，也会让人怀念起这些美妙瞬间，将它们珍藏在心里永远都不忘。</w:t>
      </w:r>
      <w:r>
        <w:rPr>
          <w:sz w:val="32"/>
          <w:szCs w:val="32"/>
        </w:rPr>
        <w:t>&lt;/p&gt;&lt;p&gt;&lt;img src="/static-img/ThPqokNq7C_XIgHg5_pajBJm1BzWPc2rd1CnVNEg8MkZ7k4BgzpPoc2qaEgtSh4Q.jpg"&gt;&lt;/p&gt;&lt;p&gt;&lt;a href = "/doc/517630-</w:t>
      </w:r>
      <w:r>
        <w:rPr>
          <w:sz w:val="32"/>
          <w:szCs w:val="32"/>
        </w:rPr>
        <w:t>春日暖阳下的樱花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色记忆</w:t>
      </w:r>
      <w:r>
        <w:rPr>
          <w:sz w:val="32"/>
          <w:szCs w:val="32"/>
        </w:rPr>
        <w:t>.doc" rel="alternate" download="517630-</w:t>
      </w:r>
      <w:r>
        <w:rPr>
          <w:sz w:val="32"/>
          <w:szCs w:val="32"/>
        </w:rPr>
        <w:t>春日暖阳下的樱花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色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