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我是如何在拥挤的地铁里学会了忍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拥挤的地铁里，我经历了车上一次又一次的强烈冲击。每当列车急刹时，我的身体会不自觉地向前倾，这种感觉就像是时间被暂停了一样，每个人的呼吸都凝固了。</w:t>
      </w:r>
      <w:r>
        <w:rPr>
          <w:sz w:val="32"/>
          <w:szCs w:val="32"/>
        </w:rPr>
        <w:t>&lt;/p&gt;&lt;p&gt;&lt;img src="/static-img/GTCzKtCbfnh0aVsrUGJSo1oCvO09K6XcfuCak82rttkZ7k4BgzpPoc2qaEgtSh4Q.jpg"&gt;&lt;/p&gt;&lt;p&gt;</w:t>
      </w:r>
      <w:r>
        <w:rPr>
          <w:sz w:val="32"/>
          <w:szCs w:val="32"/>
        </w:rPr>
        <w:t>记得那天下班高峰期，地铁内的人潮涌动，每个人都紧张而焦虑。我也一样，一直站在人群中间，不敢稍微松懈。这时候，突然地，车门开启的声音响起，那是一种既熟悉又让人心跳加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个不可避免的瞬间：司机猛然踩下制动器，让列车在短短几米的空间内从高速减慢到几乎停止。这一刻，我感到了一股巨大的力量压迫着我，它像是一只无形的手，在试图把我推向前方。身边的人也一样，都被这突如其来的力量所震撼，我们都屏住了呼吸。</w:t>
      </w:r>
      <w:r>
        <w:rPr>
          <w:sz w:val="32"/>
          <w:szCs w:val="32"/>
        </w:rPr>
        <w:t>&lt;/p&gt;&lt;p&gt;&lt;img src="/static-img/mR5cXA2Bw83oudtaA9XJWVoCvO09K6XcfuCak82rttkZ7k4BgzpPoc2qaEgtSh4Q.jpg"&gt;&lt;/p&gt;&lt;p&gt;</w:t>
      </w:r>
      <w:r>
        <w:rPr>
          <w:sz w:val="32"/>
          <w:szCs w:val="32"/>
        </w:rPr>
        <w:t>这种强烈冲击让我意识到，无论我们多么平静和有序的一面，当危机来临时，我们都会回到最基本的情感状态——恐惧。在这样的环境中，我学会了忍耐，因为我知道这不是第一次，也不会是最后一次。但每次遇到这样的情况，我都会对自己说：“再坚持一下。”因为只有这样，我们才能更好地适应这个充满挑战与变化的世界。</w:t>
      </w:r>
      <w:r>
        <w:rPr>
          <w:sz w:val="32"/>
          <w:szCs w:val="32"/>
        </w:rPr>
        <w:t>&lt;/p&gt;&lt;p&gt;&lt;a href = "/doc/517698-</w:t>
      </w:r>
      <w:r>
        <w:rPr>
          <w:sz w:val="32"/>
          <w:szCs w:val="32"/>
        </w:rPr>
        <w:t>车上一次又一次的强烈冲击我是如何在拥挤的地铁里学会了忍耐的</w:t>
      </w:r>
      <w:r>
        <w:rPr>
          <w:sz w:val="32"/>
          <w:szCs w:val="32"/>
        </w:rPr>
        <w:t>.doc" rel="alternate" download="517698-</w:t>
      </w:r>
      <w:r>
        <w:rPr>
          <w:sz w:val="32"/>
          <w:szCs w:val="32"/>
        </w:rPr>
        <w:t>车上一次又一次的强烈冲击我是如何在拥挤的地铁里学会了忍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