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中文字幕我的心境随之一片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紧握着一本旧书。书名叫做《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文字幕》，这不仅是一部电影，更是一段我人生中的重要篇章。</w:t>
      </w:r>
      <w:r>
        <w:rPr>
          <w:sz w:val="32"/>
          <w:szCs w:val="32"/>
        </w:rPr>
        <w:t>&lt;/p&gt;&lt;p&gt;&lt;img src="/static-img/RNmxE4MlSsGECs07c4fCY3zEfrSyU4FFl9pw7j9uqtGiBFTF94ndbMJ4N6_-2wEA.jpg"&gt;&lt;/p&gt;&lt;p&gt;</w:t>
      </w:r>
      <w:r>
        <w:rPr>
          <w:sz w:val="32"/>
          <w:szCs w:val="32"/>
        </w:rPr>
        <w:t>当年，我还年轻，不懂得什么是“色即是空”。但是在看了这部电影后，我才明白，那些美丽的画面、那些充满情感的对话，都是虚幻的一部分。就像生活中的所有东西一样，都不过是一种暂时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天都会去影院看这个片子。我被它深深吸引，因为它不仅仅是一个故事，它更像是对人生的解读。在那个岁月里，无论我走到哪里，这个主题总会伴随着我。</w:t>
      </w:r>
      <w:r>
        <w:rPr>
          <w:sz w:val="32"/>
          <w:szCs w:val="32"/>
        </w:rPr>
        <w:t>&lt;/p&gt;&lt;p&gt;&lt;img src="/static-img/Z9QZRqTNwy-K_LJzF0RYUHzEfrSyU4FFl9pw7j9uqtHd-yrGHXr5ZIGX125pqhxH0VGMXrRBw0r2KF3GzAzeoCcgOi5UKkkRqSTX0Vkz-rowxEatKau7MDJ6UH4KL4mT.jpg"&gt;&lt;/p&gt;&lt;p&gt;</w:t>
      </w:r>
      <w:r>
        <w:rPr>
          <w:sz w:val="32"/>
          <w:szCs w:val="32"/>
        </w:rPr>
        <w:t>每次看到那些精致的服饰和华丽的场景，都会让我思考：这些都不是真的吗？它们只是为了迎合人们的情感而存在，而我们却以为它们是真实存在的一部分。这让我开始质疑我的价值观，也开始寻找生活真正意义上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发现答案并不在于外界的事物，而在于内心。就像电影里的主角，他最终找到了自己的方向，并且学会了如何与世界相处。这也成为了我人生道路上的一大收获。</w:t>
      </w:r>
      <w:r>
        <w:rPr>
          <w:sz w:val="32"/>
          <w:szCs w:val="32"/>
        </w:rPr>
        <w:t>&lt;/p&gt;&lt;p&gt;&lt;img src="/static-img/JS067uLU1doBEkAG4qkph3zEfrSyU4FFl9pw7j9uqtHd-yrGHXr5ZIGX125pqhxH0VGMXrRBw0r2KF3GzAzeoCcgOi5UKkkRqSTX0Vkz-rowxEatKau7MDJ6UH4KL4mT.jpg"&gt;&lt;/p&gt;&lt;p&gt;</w:t>
      </w:r>
      <w:r>
        <w:rPr>
          <w:sz w:val="32"/>
          <w:szCs w:val="32"/>
        </w:rPr>
        <w:t>所以，当有人问起我的青春时代，最喜欢哪一部电影时，我毫不犹豫地回答：“《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文字幕》”。因为它教会了我很多关于生活和自己的事情。而现在，每当回想起那个年代，无论何时何地，这首歌都会浮现在我的脑海，就如同那段经历一般深刻而珍贵。</w:t>
      </w:r>
      <w:r>
        <w:rPr>
          <w:sz w:val="32"/>
          <w:szCs w:val="32"/>
        </w:rPr>
        <w:t>&lt;/p&gt;&lt;p&gt;&lt;a href = "/doc/51777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文字幕我的心境随之一片平静</w:t>
      </w:r>
      <w:r>
        <w:rPr>
          <w:sz w:val="32"/>
          <w:szCs w:val="32"/>
        </w:rPr>
        <w:t>.doc" rel="alternate" download="51777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文字幕我的心境随之一片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