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樱花之恋</w:t>
      </w:r>
      <w:r>
        <w:rPr>
          <w:sz w:val="48"/>
          <w:szCs w:val="48"/>
        </w:rPr>
        <w:t>SNH48</w:t>
      </w:r>
      <w:r>
        <w:rPr>
          <w:sz w:val="48"/>
          <w:szCs w:val="48"/>
        </w:rPr>
        <w:t>的橘香吻浴记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樱花之恋：</w:t>
      </w:r>
      <w:r>
        <w:rPr>
          <w:sz w:val="32"/>
          <w:szCs w:val="32"/>
        </w:rPr>
        <w:t>SNH48</w:t>
      </w:r>
      <w:r>
        <w:rPr>
          <w:sz w:val="32"/>
          <w:szCs w:val="32"/>
        </w:rPr>
        <w:t>的橘香吻浴记忆</w:t>
      </w:r>
      <w:r>
        <w:rPr>
          <w:sz w:val="32"/>
          <w:szCs w:val="32"/>
        </w:rPr>
        <w:t>&lt;/p&gt;&lt;p&gt;&lt;img src="/static-img/rzlV1WG8oDTlHNos2SRwowVAj2YGpCn27k5eLIz05PhcpPpWRoyR91gPd5H_CVOT.jpg"&gt;&lt;/p&gt;&lt;p&gt;</w:t>
      </w:r>
      <w:r>
        <w:rPr>
          <w:sz w:val="32"/>
          <w:szCs w:val="32"/>
        </w:rPr>
        <w:t>樱花盛开的时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片初夏的温暖中，</w:t>
      </w:r>
      <w:r>
        <w:rPr>
          <w:sz w:val="32"/>
          <w:szCs w:val="32"/>
        </w:rPr>
        <w:t>SNH48</w:t>
      </w:r>
      <w:r>
        <w:rPr>
          <w:sz w:val="32"/>
          <w:szCs w:val="32"/>
        </w:rPr>
        <w:t>团体决定举办一次特别的活动——“橘里橘气浴室处处吻</w:t>
      </w:r>
      <w:r>
        <w:rPr>
          <w:sz w:val="32"/>
          <w:szCs w:val="32"/>
        </w:rPr>
        <w:t>SNH</w:t>
      </w:r>
      <w:r>
        <w:rPr>
          <w:sz w:val="32"/>
          <w:szCs w:val="32"/>
        </w:rPr>
        <w:t>樱花”。这项活动旨在传递爱与和平，同时也是对粉丝们特殊礼物。团队成员们提前开始了准备工作，从选择合适的地点到设计精美的装饰，每一个细节都被他们小心翼翼地打磨。</w:t>
      </w:r>
      <w:r>
        <w:rPr>
          <w:sz w:val="32"/>
          <w:szCs w:val="32"/>
        </w:rPr>
        <w:t>&lt;/p&gt;&lt;p&gt;&lt;img src="/static-img/dcVkYJw4E8eDWwI0UdhMHwVAj2YGpCn27k5eLIz05PjF90XFbAJSWViUe9I9AwHApZdmpkaNTQcAM5ZBSImFvepQJ2HN4IDSQV9k6yT302QULh55VHN0MNSdcqhVypaNe9jlDFxOxFz6hDL49Z79QRcElttAfLC2hpQPt0cacnU.jpg"&gt;&lt;/p&gt;&lt;p&gt;</w:t>
      </w:r>
      <w:r>
        <w:rPr>
          <w:sz w:val="32"/>
          <w:szCs w:val="32"/>
        </w:rPr>
        <w:t>橘香弥漫的浴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第一束阳光洒落到那座充满了新生命力的建筑时，一股淡雅而又独特的橘香开始弥漫。这个由团队成员亲自挑选并精心制作的小巧空间，是整个活动的心脏所在。这不仅仅是一个普通的浴室，而是每个参与者和观众共同创造的一个梦幻般的地方。</w:t>
      </w:r>
      <w:r>
        <w:rPr>
          <w:sz w:val="32"/>
          <w:szCs w:val="32"/>
        </w:rPr>
        <w:t>&lt;/p&gt;&lt;p&gt;&lt;img src="/static-img/pomgoDlVQAIx49GhhxOTuAVAj2YGpCn27k5eLIz05PjF90XFbAJSWViUe9I9AwHApZdmpkaNTQcAM5ZBSImFvepQJ2HN4IDSQV9k6yT302QULh55VHN0MNSdcqhVypaNe9jlDFxOxFz6hDL49Z79QRcElttAfLC2hpQPt0cacnU.jpg"&gt;&lt;/p&gt;&lt;p&gt;</w:t>
      </w:r>
      <w:r>
        <w:rPr>
          <w:sz w:val="32"/>
          <w:szCs w:val="32"/>
        </w:rPr>
        <w:t>处处吻影像展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纪念这一刻，</w:t>
      </w:r>
      <w:r>
        <w:rPr>
          <w:sz w:val="32"/>
          <w:szCs w:val="32"/>
        </w:rPr>
        <w:t>SNH48</w:t>
      </w:r>
      <w:r>
        <w:rPr>
          <w:sz w:val="32"/>
          <w:szCs w:val="32"/>
        </w:rPr>
        <w:t>还特别设立了一次性摄影展。在这个展览中，每位成员都有自己的专属背景，可以自由选择各种主题和道具来拍摄。无论是穿着轻盈裙摆、还是披上蝴蝶翅膀，他们都以最真挚的情感将自己融入那些画面之中，留下了一幅幅难忘的人生画卷。</w:t>
      </w:r>
      <w:r>
        <w:rPr>
          <w:sz w:val="32"/>
          <w:szCs w:val="32"/>
        </w:rPr>
        <w:t>&lt;/p&gt;&lt;p&gt;&lt;img src="/static-img/J9CyduFF3iZ-R4o8b_ZOlAVAj2YGpCn27k5eLIz05PjF90XFbAJSWViUe9I9AwHApZdmpkaNTQcAM5ZBSImFvepQJ2HN4IDSQV9k6yT302QULh55VHN0MNSdcqhVypaNe9jlDFxOxFz6hDL49Z79QRcElttAfLC2hpQPt0cacnU.jpg"&gt;&lt;/p&gt;&lt;p&gt;</w:t>
      </w:r>
      <w:r>
        <w:rPr>
          <w:sz w:val="32"/>
          <w:szCs w:val="32"/>
        </w:rPr>
        <w:t>独家发布现场直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全球粉丝也能分享这份喜悦，</w:t>
      </w:r>
      <w:r>
        <w:rPr>
          <w:sz w:val="32"/>
          <w:szCs w:val="32"/>
        </w:rPr>
        <w:t>SNH48</w:t>
      </w:r>
      <w:r>
        <w:rPr>
          <w:sz w:val="32"/>
          <w:szCs w:val="32"/>
        </w:rPr>
        <w:t>决定通过社交媒体平台进行现场直播。一切准备就绪后，不经意间，这个充满活力与欢笑的地方被无数屏幕映射出来，让世界各地的人们共同见证这一刻。每一个吻，都似乎承载着无尽的话语，没有语言能够更好地表达他们对粉丝深深的情感。</w:t>
      </w:r>
      <w:r>
        <w:rPr>
          <w:sz w:val="32"/>
          <w:szCs w:val="32"/>
        </w:rPr>
        <w:t>&lt;/p&gt;&lt;p&gt;&lt;img src="/static-img/ROlSEENpRT5B4iRbn_4YAAVAj2YGpCn27k5eLIz05PjF90XFbAJSWViUe9I9AwHApZdmpkaNTQcAM5ZBSImFvepQJ2HN4IDSQV9k6yT302QULh55VHN0MNSdcqhVypaNe9jlDFxOxFz6hDL49Z79QRcElttAfLC2hpQPt0cacnU.jpg"&gt;&lt;/p&gt;&lt;p&gt;</w:t>
      </w:r>
      <w:r>
        <w:rPr>
          <w:sz w:val="32"/>
          <w:szCs w:val="32"/>
        </w:rPr>
        <w:t>樱花瓣飘落成诗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一朵朵樱花仿佛从天而降，在空中的舞动，其间夹杂着几缕微风带来的清甜气息。那是一种超越语言界限的情感交流，无需言语，只需要眼神之间那份默契即可理解彼此的心情。此时此刻，即便是在遥远的地方，那些看不到场景却能感觉到这里发生的一切，也许只是因为那种无法用词汇描述的情感共鸣。</w:t>
      </w:r>
      <w:r>
        <w:rPr>
          <w:sz w:val="32"/>
          <w:szCs w:val="32"/>
        </w:rPr>
        <w:t>&lt;/p&gt;&lt;p&gt;SNH</w:t>
      </w:r>
      <w:r>
        <w:rPr>
          <w:sz w:val="32"/>
          <w:szCs w:val="32"/>
        </w:rPr>
        <w:t>樱花永恒印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激烈角逐，最终确定了“橘里橘气浴室处处吻”的标志性照片。这张照片不仅成为纪念品，更是代表了团体精神与坚持追求完美的心态。它不仅记录下了那个特别瞬间，还为未来的年月保留下了一段珍贵回忆，让未来所有人也能想起当年的热闹场面，以及那个时代内心深处真正纯粹的情谊。</w:t>
      </w:r>
      <w:r>
        <w:rPr>
          <w:sz w:val="32"/>
          <w:szCs w:val="32"/>
        </w:rPr>
        <w:t>&lt;/p&gt;&lt;p&gt;&lt;a href = "/doc/517828-</w:t>
      </w:r>
      <w:r>
        <w:rPr>
          <w:sz w:val="32"/>
          <w:szCs w:val="32"/>
        </w:rPr>
        <w:t>樱花之恋</w:t>
      </w:r>
      <w:r>
        <w:rPr>
          <w:sz w:val="32"/>
          <w:szCs w:val="32"/>
        </w:rPr>
        <w:t>SNH48</w:t>
      </w:r>
      <w:r>
        <w:rPr>
          <w:sz w:val="32"/>
          <w:szCs w:val="32"/>
        </w:rPr>
        <w:t>的橘香吻浴记忆</w:t>
      </w:r>
      <w:r>
        <w:rPr>
          <w:sz w:val="32"/>
          <w:szCs w:val="32"/>
        </w:rPr>
        <w:t>.doc" rel="alternate" download="517828-</w:t>
      </w:r>
      <w:r>
        <w:rPr>
          <w:sz w:val="32"/>
          <w:szCs w:val="32"/>
        </w:rPr>
        <w:t>樱花之恋</w:t>
      </w:r>
      <w:r>
        <w:rPr>
          <w:sz w:val="32"/>
          <w:szCs w:val="32"/>
        </w:rPr>
        <w:t>SNH48</w:t>
      </w:r>
      <w:r>
        <w:rPr>
          <w:sz w:val="32"/>
          <w:szCs w:val="32"/>
        </w:rPr>
        <w:t>的橘香吻浴记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