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汉灿烂穿越千年的宇宙之旅与命运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人类终将成为一颗微不足道的星球。然而，当我们仰望夜空时，星汉灿烂映照着我们的梦想和探索。原著小说《星汉灿烂》以其深邃的情感和宏大的视角，描绘了一场穿越时间与空间的奇幻之旅。</w:t>
      </w:r>
      <w:r>
        <w:rPr>
          <w:sz w:val="32"/>
          <w:szCs w:val="32"/>
        </w:rPr>
        <w:t>&lt;/p&gt;&lt;p&gt;&lt;img src="/static-img/q6LPJfLUnbyMA__MHzOyl6Oy1YGVj0YdZ5fNon68kBog0HF0cnrDidf8S4poi4bX.jpg"&gt;&lt;/p&gt;&lt;p&gt;</w:t>
      </w:r>
      <w:r>
        <w:rPr>
          <w:sz w:val="32"/>
          <w:szCs w:val="32"/>
        </w:rPr>
        <w:t>跨界大师：从历史到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著中的主人公，以超凡脱俗的智慧和勇气，从古代文明走向未来的边缘。他们不仅挑战了物理法则，更触摸到了时间的脉搏。在这个过程中，他们发现了隐藏在历史长河中的秘密，这些秘密不仅能解答人生的谜题，也能指引人类迈向更高层次的发展。</w:t>
      </w:r>
      <w:r>
        <w:rPr>
          <w:sz w:val="32"/>
          <w:szCs w:val="32"/>
        </w:rPr>
        <w:t>&lt;/p&gt;&lt;p&gt;&lt;img src="/static-img/_XMXSy2wXTKAdfsymCCKBqOy1YGVj0YdZ5fNon68kBq6T0qEYBSWx4Dl1aCtTpYrdOJHnI5UIRT5NHIcH26nItM2n6R8p-t3D4jwuR5jbbJQ_RMtUmgJoMVa__mr1nv8q3yckxJLv7E2OisviSvadw.jpg"&gt;&lt;/p&gt;&lt;p&gt;</w:t>
      </w:r>
      <w:r>
        <w:rPr>
          <w:sz w:val="32"/>
          <w:szCs w:val="32"/>
        </w:rPr>
        <w:t>命运交织：爱情与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无数的人物形象浮现，每个人都有自己的故事，有着独特的心灵世界。而这些故事，最终是如何在宇宙的大舞台上交织成一幅繁复而又美丽的地图。这正如同天上的繁星，每一颗都是独特，但又构成了璀璨无比的一片星海。</w:t>
      </w:r>
      <w:r>
        <w:rPr>
          <w:sz w:val="32"/>
          <w:szCs w:val="32"/>
        </w:rPr>
        <w:t>&lt;/p&gt;&lt;p&gt;&lt;img src="/static-img/1batQiFqMo02zn0Sg787I6Oy1YGVj0YdZ5fNon68kBq6T0qEYBSWx4Dl1aCtTpYrdOJHnI5UIRT5NHIcH26nItM2n6R8p-t3D4jwuR5jbbJQ_RMtUmgJoMVa__mr1nv8q3yckxJLv7E2OisviSvadw.jpg"&gt;&lt;/p&gt;&lt;p&gt;</w:t>
      </w:r>
      <w:r>
        <w:rPr>
          <w:sz w:val="32"/>
          <w:szCs w:val="32"/>
        </w:rPr>
        <w:t>科技进步：从火箭到航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是现代社会最显赫的一面，而原著小说通过对未来技术的描述，让我们窥见了一个充满奇迹、令人难以置信的地方。在那里，不仅飞船可以穿梭于众多恒星系之间，还有各种先进设备为人类提供了前所未有的生活方式。</w:t>
      </w:r>
      <w:r>
        <w:rPr>
          <w:sz w:val="32"/>
          <w:szCs w:val="32"/>
        </w:rPr>
        <w:t>&lt;/p&gt;&lt;p&gt;&lt;img src="/static-img/tKZb74eMmqGW00fqq-ZBN6Oy1YGVj0YdZ5fNon68kBq6T0qEYBSWx4Dl1aCtTpYrdOJHnI5UIRT5NHIcH26nItM2n6R8p-t3D4jwuR5jbbJQ_RMtUmgJoMVa__mr1nv8q3yckxJLv7E2OisviSvadw.jpg"&gt;&lt;/p&gt;&lt;p&gt;</w:t>
      </w:r>
      <w:r>
        <w:rPr>
          <w:sz w:val="32"/>
          <w:szCs w:val="32"/>
        </w:rPr>
        <w:t>文化传承：从文字到数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是连接过去、现在与未来的桥梁，而《星汉灿烂》展现了不同文明间交流思想、分享知识的情景。不论是在古老文明还是现代数字时代，都有无数智者致力于记录历史，传递智慧，使得每一次探险都充满新意，同时也让人们更加珍惜这一份宝贵遗产。</w:t>
      </w:r>
      <w:r>
        <w:rPr>
          <w:sz w:val="32"/>
          <w:szCs w:val="32"/>
        </w:rPr>
        <w:t>&lt;/p&gt;&lt;p&gt;&lt;img src="/static-img/gKRcKwKeMYqCBFw6u5ksBKOy1YGVj0YdZ5fNon68kBq6T0qEYBSWx4Dl1aCtTpYrdOJHnI5UIRT5NHIcH26nItM2n6R8p-t3D4jwuR5jbbJQ_RMtUmgJoMVa__mr1nv8q3yckxJLv7E2OisviSvadw.jpg"&gt;&lt;/p&gt;&lt;p&gt;</w:t>
      </w:r>
      <w:r>
        <w:rPr>
          <w:sz w:val="32"/>
          <w:szCs w:val="32"/>
        </w:rPr>
        <w:t>环境保护：守护地球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宇宙浩瀚无垠，我们始终不能忘记自己肩负着保护地球这份责任。在原著的小说里，可以看到对于自然资源可持续利用以及环保理念的一种体现，无论是在太空站还是回归地球时，对待自然环境都是一种敬畏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修养：心灵深处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星汉灿烂》的主题并非只是探索外部世界，而是更关注内心世界。它提醒我们，在追求知识、财富或权力的同时，不要忘记内心深处那些真正重要的问题，如生命意义、幸福感以及存在本身等问题。</w:t>
      </w:r>
      <w:r>
        <w:rPr>
          <w:sz w:val="32"/>
          <w:szCs w:val="32"/>
        </w:rPr>
        <w:t>&lt;/p&gt;&lt;p&gt;&lt;a href = "/doc/517853-</w:t>
      </w:r>
      <w:r>
        <w:rPr>
          <w:sz w:val="32"/>
          <w:szCs w:val="32"/>
        </w:rPr>
        <w:t>星汉灿烂穿越千年的宇宙之旅与命运的交织</w:t>
      </w:r>
      <w:r>
        <w:rPr>
          <w:sz w:val="32"/>
          <w:szCs w:val="32"/>
        </w:rPr>
        <w:t>.doc" rel="alternate" download="517853-</w:t>
      </w:r>
      <w:r>
        <w:rPr>
          <w:sz w:val="32"/>
          <w:szCs w:val="32"/>
        </w:rPr>
        <w:t>星汉灿烂穿越千年的宇宙之旅与命运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