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把校霸往死里做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力量的较量学霸与校霸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力量的较量：学霸与校霸的逆袭故事</w:t>
      </w:r>
      <w:r>
        <w:rPr>
          <w:sz w:val="32"/>
          <w:szCs w:val="32"/>
        </w:rPr>
        <w:t>&lt;/p&gt;&lt;p&gt;&lt;img src="/static-img/fpSaCJVeAXYpLstXZrUGHEAeABTiN4mw2kEuWeWhv0QndM481O6_Bne0j_XwUAd9.jpg"&gt;&lt;/p&gt;&lt;p&gt;</w:t>
      </w:r>
      <w:r>
        <w:rPr>
          <w:sz w:val="32"/>
          <w:szCs w:val="32"/>
        </w:rPr>
        <w:t>在许多学校里，总会有一位学霸和一位校霸，他们各自代表着不同的价值观和生活方式。然而，当这两种类型的人物在同一个故事中相遇时，往往会产生出人意料的化学反应。今天，我们就来探索这样一种情况，即“学霸把校霸往死里做双男主”的故事背后的真实案例，以及这种角色组合带来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学霸”这个角色。他通常是那种努力学习、成绩优异、有远大抱负的人。在他的世界里，每一步都被精心规划，每个目标都被设定得明确无误。而他的日常可能包括长时间的学习、参加各种社团活动以及积极参与课外竞赛。</w:t>
      </w:r>
      <w:r>
        <w:rPr>
          <w:sz w:val="32"/>
          <w:szCs w:val="32"/>
        </w:rPr>
        <w:t>&lt;/p&gt;&lt;p&gt;&lt;img src="/static-img/AF9kocxBvTsqeiI3HsBl8kAeABTiN4mw2kEuWeWhv0QzRt9BQe3W4yhPqHtyc35e28wadb0UL3N0v_j9vvINvEqqcEvBbNyyQS9wTF3XQphPhCGqt4ffuWcujfhJrhLsm5dGNC2rgLismNl7KR2Ncw.jpg"&gt;&lt;/p&gt;&lt;p&gt;</w:t>
      </w:r>
      <w:r>
        <w:rPr>
          <w:sz w:val="32"/>
          <w:szCs w:val="32"/>
        </w:rPr>
        <w:t>另一方面，“校霸”则是一个全然不同的人物。他通常是学校里的风云人物，拥有强大的体魄和不可一世的心态。在他看来，权力就是金钱，用暴力解决问题才是最直接有效的手段。但即使如此，他也可能隐藏着对友情或爱情的渴望，只是在表面上不肯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两个截然不同的角色放在一起，看看他们之间会发生什么。《智慧与力量》是一部著名的小说，它讲述了一个普通学生小明因一次偶然机会成为了班级之光，而后却因为一次意外事件，与学校中的硬派教练李帅发生冲突。这两人原本应该是天敌，但在不断的互动中，小明发现李帅其实也有自己追求成功的一套方法，而李帅也开始意识到小明之所以能够取得成就，并不是仅仅靠书本知识。</w:t>
      </w:r>
      <w:r>
        <w:rPr>
          <w:sz w:val="32"/>
          <w:szCs w:val="32"/>
        </w:rPr>
        <w:t>&lt;/p&gt;&lt;p&gt;&lt;img src="/static-img/H96kRfdjYrLFMmhte2DME0AeABTiN4mw2kEuWeWhv0QzRt9BQe3W4yhPqHtyc35e28wadb0UL3N0v_j9vvINvEqqcEvBbNyyQS9wTF3XQphPhCGqt4ffuWcujfhJrhLsm5dGNC2rgLismNl7KR2Ncw.jpg"&gt;&lt;/p&gt;&lt;p&gt;</w:t>
      </w:r>
      <w:r>
        <w:rPr>
          <w:sz w:val="32"/>
          <w:szCs w:val="32"/>
        </w:rPr>
        <w:t>随着时间的推移，这两个人逐渐建立起一种奇妙的情谊——尽管他们仍旧保持着一定距离，但彼此间已经没有了之前那种仇视或恐惧的情绪。而这种变化，也让他们各自获得了新的视角和更广阔的心胸。这正如现实生活中的很多例子，比如曾经以斗殴闻名的大型篮球队员张伟，在遇见了一位数学老师之后，他不仅提升了自己的文化素养，还学会了如何通过教育去影响更多年轻人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充满挑战，但它也展现出了人类灵魂深处那份永恒不变的情感——尊重与理解。在这样的背景下，“学霸把校霸往死里做双男主”的剧情变得既生动又富有意义，因为它不再只是简单地展示强者弱者的较量，而是向我们展示了一种跨越界限、共鸣交流的人性化过程。这也是为什么这么多读者热爱阅读关于“学霸”、“校霸”等角色的小说，因为这些人物所代表的是我们的内心世界，是每个人的潜能所向何方的一个缩影。</w:t>
      </w:r>
      <w:r>
        <w:rPr>
          <w:sz w:val="32"/>
          <w:szCs w:val="32"/>
        </w:rPr>
        <w:t>&lt;/p&gt;&lt;p&gt;&lt;img src="/static-img/cTIjHnwxMJMQ93N16xAZpUAeABTiN4mw2kEuWeWhv0QzRt9BQe3W4yhPqHtyc35e28wadb0UL3N0v_j9vvINvEqqcEvBbNyyQS9wTF3XQphPhCGqt4ffuWcujfhJrhLsm5dGNC2rgLismNl7KR2Ncw.jpg"&gt;&lt;/p&gt;&lt;p&gt;</w:t>
      </w:r>
      <w:r>
        <w:rPr>
          <w:sz w:val="32"/>
          <w:szCs w:val="32"/>
        </w:rPr>
        <w:t>最后，无论你身为哪一种类型的人，都值得拥有一颗开放的心去理解并欣赏周围人的不同面貌，就像那些平凡而又非凡的小人物一样，他们用实际行动证明了只要心存善良，不断进步，那么任何困难都可以克服，最终达到真正属于自己的巅峰。</w:t>
      </w:r>
      <w:r>
        <w:rPr>
          <w:sz w:val="32"/>
          <w:szCs w:val="32"/>
        </w:rPr>
        <w:t>&lt;/p&gt;&lt;p&gt;&lt;a href = "/doc/517864-</w:t>
      </w:r>
      <w:r>
        <w:rPr>
          <w:sz w:val="32"/>
          <w:szCs w:val="32"/>
        </w:rPr>
        <w:t>学霸把校霸往死里做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力量的较量学霸与校霸的逆袭故事</w:t>
      </w:r>
      <w:r>
        <w:rPr>
          <w:sz w:val="32"/>
          <w:szCs w:val="32"/>
        </w:rPr>
        <w:t>.doc" rel="alternate" download="517864-</w:t>
      </w:r>
      <w:r>
        <w:rPr>
          <w:sz w:val="32"/>
          <w:szCs w:val="32"/>
        </w:rPr>
        <w:t>学霸把校霸往死里做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力量的较量学霸与校霸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