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重生之我是异世灵武征服天下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一种流行的文本类型——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些故事通常讲述主角从现实世界穿越到一个全新的、充满奇幻元素的世界。在这个新世界里，主角凭借自己的智慧和勇气，逐步建立起一支强大的势力，最终成为那个异世灵武天下的统治者。</w:t>
      </w:r>
      <w:r>
        <w:rPr>
          <w:sz w:val="32"/>
          <w:szCs w:val="32"/>
        </w:rPr>
        <w:t>&lt;/p&gt;&lt;p&gt;&lt;img src="/static-img/APQY0xZvSOdaM8uS2wy3icC4yCPwBE1LpWcAVrX4ICT3Hrt9AjjKLeBu5t9Jwp3m.jpg"&gt;&lt;/p&gt;&lt;p&gt;</w:t>
      </w:r>
      <w:r>
        <w:rPr>
          <w:sz w:val="32"/>
          <w:szCs w:val="32"/>
        </w:rPr>
        <w:t>例如，一部非常受欢迎的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品是《穿越重生之我是异世灵武：征服天下的传说》。这部作品中的主角是一个普通的大学生，但在一次意外的情况下，他发现自己被带到了一个完全不同的星球上。这颗星球名为“苍穹”，是一个由魔法和科技并存的大陆，其中存在着各种各样的种族和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陌生的环境中，主人公通过他的智慧和勇敢，不断地学习新技能，并与其他角色互动。他不仅要解决日常生活中的问题，还要面对来自不同势力的威胁。在不断地战斗和交涉中，他逐渐成长为一个真正意义上的异世灵武，从而赢得了他人尊敬，并最终成为那个星球上的霸主。</w:t>
      </w:r>
      <w:r>
        <w:rPr>
          <w:sz w:val="32"/>
          <w:szCs w:val="32"/>
        </w:rPr>
        <w:t>&lt;/p&gt;&lt;p&gt;&lt;img src="/static-img/tp1Vu8NZdf2nUwBNyuicycC4yCPwBE1LpWcAVrX4ICT3Hrt9AjjKLeBu5t9Jwp3m.jpg"&gt;&lt;/p&gt;&lt;p&gt;</w:t>
      </w:r>
      <w:r>
        <w:rPr>
          <w:sz w:val="32"/>
          <w:szCs w:val="32"/>
        </w:rPr>
        <w:t>这样的故事吸引了大量读者，因为它们提供了一种逃避现实，同时又能激发想象力的方式。此外，这些故事也能够启发人们思考如何在面对困难时保持坚韧不拔，以及如何通过智慧来克服挑战。对于那些寻求刺激、想体验一下自己作为英雄或女英雄冒险的人来说，“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类型感兴趣，可以轻松找到相关内容，比如《穿越重生之我是异世靈武：征服天下的傳說》等，这些都可以通过网络平台进行搜索并下载。如果你想要更多关于此类主题的话题或者想要了解更多关于“异世靈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信息，只需简单搜索即可获得丰富的资源。</w:t>
      </w:r>
      <w:r>
        <w:rPr>
          <w:sz w:val="32"/>
          <w:szCs w:val="32"/>
        </w:rPr>
        <w:t>&lt;/p&gt;&lt;p&gt;&lt;img src="/static-img/f84_F_MKS-ZVYptaP5wiGMC4yCPwBE1LpWcAVrX4ICT3Hrt9AjjKLeBu5t9Jwp3m.png"&gt;&lt;/p&gt;&lt;p&gt;&lt;a href = "/doc/517879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重生之我是异世灵武征服天下的传说</w:t>
      </w:r>
      <w:r>
        <w:rPr>
          <w:sz w:val="32"/>
          <w:szCs w:val="32"/>
        </w:rPr>
        <w:t>.doc" rel="alternate" download="517879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重生之我是异世灵武征服天下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