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我是怎么学会和野兽做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着一条被遗忘的道路，它不像其他任何道路那样平坦顺畅，而是一条蜿蜒曲折，充满未知和危险的“驭兽道”。我从小就对这条路充满了好奇，不知道它真正指向哪里，但每当夜幕降临，我就会躺在床上，听着外面传来的远方野兽的低吼声，心中萌生出一种无法言喻的情感。</w:t>
      </w:r>
      <w:r>
        <w:rPr>
          <w:sz w:val="32"/>
          <w:szCs w:val="32"/>
        </w:rPr>
        <w:t>&lt;/p&gt;&lt;p&gt;&lt;img src="/static-img/4-emgk7WeBG0tX1Qz_gKYcC4yCPwBE1LpWcAVrX4ICT3Hrt9AjjKLeBu5t9Jwp3m.jpg"&gt;&lt;/p&gt;&lt;p&gt;</w:t>
      </w:r>
      <w:r>
        <w:rPr>
          <w:sz w:val="32"/>
          <w:szCs w:val="32"/>
        </w:rPr>
        <w:t>长大后，我决定踏上这条神秘之旅。我的目标是成为一名驭兽者，也就是说，要学会与那些看似凶猛、但其实脆弱的心灵建立起连接。我想，这或许能让我找到属于自己的位置，在这个世界上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一步都充满了挑战。我必须学会如何识别不同的动物，以及它们的情绪变化。有时候，一只小鹿会因为害怕而紧张地颤抖；有时候，一头雄狮会因为失去领地而愤怒地咆哮。在这样的环境中，只要你能够理解他们，你就可能成为他们信任的人。</w:t>
      </w:r>
      <w:r>
        <w:rPr>
          <w:sz w:val="32"/>
          <w:szCs w:val="32"/>
        </w:rPr>
        <w:t>&lt;/p&gt;&lt;p&gt;&lt;img src="/static-img/aF1ZLt9QpSDnN4HUChRqXMC4yCPwBE1LpWcAVrX4ICT3Hrt9AjjKLeBu5t9Jwp3m.jpg"&gt;&lt;/p&gt;&lt;p&gt;</w:t>
      </w:r>
      <w:r>
        <w:rPr>
          <w:sz w:val="32"/>
          <w:szCs w:val="32"/>
        </w:rPr>
        <w:t>随着时间的推移，我越来越多地体验到了这种相互理解。我开始学习各种各样的语言，从鸟儿轻快的歌唱到海豚温柔的声音，每一个声音都是通往内心世界的一扇门。我学会了耐心，用爱和尊重去触摸每一个生命，都像是给予它们最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孤独的小狼。它因缺乏家庭和归属感而变得冷漠。但我没有放弃，而是选择陪伴它走过整个冬季。那段时间里，我们之间形成了一种特殊的联系。当春天来临，小狼终于找到了新的家，并且再也不会感到孤独。这是我第一次亲身体验到驭兽者的力量，那种力量不是来自于强大的魔法，而是来自于我们对他人的同情和关怀。</w:t>
      </w:r>
      <w:r>
        <w:rPr>
          <w:sz w:val="32"/>
          <w:szCs w:val="32"/>
        </w:rPr>
        <w:t>&lt;/p&gt;&lt;p&gt;&lt;img src="/static-img/OXUPeJSKgFaa4YcTXTwCacC4yCPwBE1LpWcAVrX4ICT3Hrt9AjjKLeBu5t9Jwp3m.jpg"&gt;&lt;/p&gt;&lt;p&gt;</w:t>
      </w:r>
      <w:r>
        <w:rPr>
          <w:sz w:val="32"/>
          <w:szCs w:val="32"/>
        </w:rPr>
        <w:t>现在，当我回望那段经历，我明白了“驭兽道”并不仅仅是一个物理上的路径，更是一个精神上的探索。它教会了我怎样去理解并尊重自然界中的每个生物，以及我们人类应该如何生活，以便与地球上的所有生命共存。这不仅是一场冒险，更是一场自我发现，让人深刻体悟生命价值的大旅行。</w:t>
      </w:r>
      <w:r>
        <w:rPr>
          <w:sz w:val="32"/>
          <w:szCs w:val="32"/>
        </w:rPr>
        <w:t>&lt;/p&gt;&lt;p&gt;&lt;a href = "/doc/517902-</w:t>
      </w:r>
      <w:r>
        <w:rPr>
          <w:sz w:val="32"/>
          <w:szCs w:val="32"/>
        </w:rPr>
        <w:t>驭兽道我是怎么学会和野兽做朋友的</w:t>
      </w:r>
      <w:r>
        <w:rPr>
          <w:sz w:val="32"/>
          <w:szCs w:val="32"/>
        </w:rPr>
        <w:t>.doc" rel="alternate" download="517902-</w:t>
      </w:r>
      <w:r>
        <w:rPr>
          <w:sz w:val="32"/>
          <w:szCs w:val="32"/>
        </w:rPr>
        <w:t>驭兽道我是怎么学会和野兽做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