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与客人之谜</w:t>
      </w:r>
      <w:r>
        <w:rPr>
          <w:sz w:val="48"/>
          <w:szCs w:val="48"/>
        </w:rPr>
        <w:t>-</w:t>
      </w:r>
      <w:r>
        <w:rPr>
          <w:sz w:val="48"/>
          <w:szCs w:val="48"/>
        </w:rPr>
        <w:t>玉碎梦断揭秘往下边塞玉器见客人的古韵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碎梦断：揭秘往下边塞玉器见客人的古韵故事</w:t>
      </w:r>
      <w:r>
        <w:rPr>
          <w:sz w:val="32"/>
          <w:szCs w:val="32"/>
        </w:rPr>
        <w:t>&lt;/p&gt;&lt;p&gt;&lt;img src="/static-img/5tvpWyufs41gotGOLvC-SUQ-onKxTbSq5xKn3Y6bUDc-ZsBVnc_p_9JqYMJxHn7w.jpg"&gt;&lt;/p&gt;&lt;p&gt;</w:t>
      </w:r>
      <w:r>
        <w:rPr>
          <w:sz w:val="32"/>
          <w:szCs w:val="32"/>
        </w:rPr>
        <w:t>在中国的历史长河中，边塞地区一直是国家安全与文化交流的前沿。这里不仅有着坚固的军事防线，更有着丰富多彩的人文景观。玉器作为中国传统工艺品中的精髓，在边塞地区也扮演着特殊的地位。而“往下边塞玉器见客人啥意思”这一说法，背后隐藏着一段又一段迷离而神秘的故事。</w:t>
      </w:r>
      <w:r>
        <w:rPr>
          <w:sz w:val="32"/>
          <w:szCs w:val="32"/>
        </w:rPr>
        <w:t>&lt;/p&gt;&lt;p&gt;</w:t>
      </w:r>
      <w:r>
        <w:rPr>
          <w:sz w:val="32"/>
          <w:szCs w:val="32"/>
        </w:rPr>
        <w:t>从远古时期起，玉石就被视为吉祥、美好的象征。在战乱频发的边疆地区，送上门来的客人可能带来的是生机勃勃的情报，也可能携带的是战争和死亡。这其中，“往下”指的是将珍贵物品如玉器等递送给驻扎在深入内陆或偏远地域的地方官兵；“边塞”则是指那些位于国境之外、守卫国家安全的一线阵地；“见客人”的含义则可以理解为向来访者展示尊敬与友好，同时也是对他们身份的一种认可。</w:t>
      </w:r>
      <w:r>
        <w:rPr>
          <w:sz w:val="32"/>
          <w:szCs w:val="32"/>
        </w:rPr>
        <w:t>&lt;/p&gt;&lt;p&gt;&lt;img src="/static-img/EUuqH-xxFNZHi6yxkxHaSEQ-onKxTbSq5xKn3Y6bUDc-ZsBVnc_p_9JqYMJxHn7w.jpg"&gt;&lt;/p&gt;&lt;p&gt;</w:t>
      </w:r>
      <w:r>
        <w:rPr>
          <w:sz w:val="32"/>
          <w:szCs w:val="32"/>
        </w:rPr>
        <w:t>根据历史记载，有许多真实案例体现了这种用途。比如唐朝时期，因其卓越的战略位置和重要性的西安，被称为“天子脚下”。当时，每当有一位高级官员到达西安，他们都会受到热烈欢迎，并会赠予他们一些特制的玉饰，以示尊敬。此举不仅表明了对这些官员身份上的尊重，还隐含了一种政治上的宽容与包容。</w:t>
      </w:r>
      <w:r>
        <w:rPr>
          <w:sz w:val="32"/>
          <w:szCs w:val="32"/>
        </w:rPr>
        <w:t>&lt;/p&gt;&lt;p&gt;</w:t>
      </w:r>
      <w:r>
        <w:rPr>
          <w:sz w:val="32"/>
          <w:szCs w:val="32"/>
        </w:rPr>
        <w:t>另一方面，这样的礼物交换也有助于维护和加强两国间的人文关系。在现代社会，这种文化交流方式虽然已经逐渐淡出，但它留下的印记依然深刻。例如，一些考古发现显示，在不同民族之间进行贸易活动时，即便是在战争状态下，也会通过礼物形式来缓解紧张气氛，从而避免直接冲突。</w:t>
      </w:r>
      <w:r>
        <w:rPr>
          <w:sz w:val="32"/>
          <w:szCs w:val="32"/>
        </w:rPr>
        <w:t>&lt;/p&gt;&lt;p&gt;&lt;img src="/static-img/uYHaVjOP2mQbLu5bTO2uxUQ-onKxTbSq5xKn3Y6bUDc-ZsBVnc_p_9JqYMJxHn7w.jpg"&gt;&lt;/p&gt;&lt;p&gt;</w:t>
      </w:r>
      <w:r>
        <w:rPr>
          <w:sz w:val="32"/>
          <w:szCs w:val="32"/>
        </w:rPr>
        <w:t>然而，对于那些没有了解过这个背景知识的人来说，“往下边塞玉器见客人啥意思”，这句话听起来似乎充满了神秘色彩，它背后的故事更像是传说一般。但对于那些熟悉中国历史和文化的人来说，这不过是一段简单的事实，而这些事实正是构建我们共同文化遗产的一个组成部分。</w:t>
      </w:r>
      <w:r>
        <w:rPr>
          <w:sz w:val="32"/>
          <w:szCs w:val="32"/>
        </w:rPr>
        <w:t>&lt;/p&gt;&lt;p&gt;</w:t>
      </w:r>
      <w:r>
        <w:rPr>
          <w:sz w:val="32"/>
          <w:szCs w:val="32"/>
        </w:rPr>
        <w:t>总结而言，无论是在过去还是现在，“往下边塞玉器见客人啥意思”，都是一句汇集了复杂情感与意义的话语，它透露出一种独特的情感纽带——即使是在最危险、最隔绝的地方，只要心存善意，就能以最珍贵的手工艺品展现出对他人的关怀与尊重。这也许正是那句谜一样的话语所想要传达出的核心信息：无论何处，只要心存善意，便能在千年之后仍显得那么温暖、那么真诚。</w:t>
      </w:r>
      <w:r>
        <w:rPr>
          <w:sz w:val="32"/>
          <w:szCs w:val="32"/>
        </w:rPr>
        <w:t>&lt;/p&gt;&lt;p&gt;&lt;img src="/static-img/Vs6oQ_gxOgNG-4n7Mq_iAUQ-onKxTbSq5xKn3Y6bUDc-ZsBVnc_p_9JqYMJxHn7w.jpg"&gt;&lt;/p&gt;&lt;p&gt;&lt;a href = "/doc/517915-</w:t>
      </w:r>
      <w:r>
        <w:rPr>
          <w:sz w:val="32"/>
          <w:szCs w:val="32"/>
        </w:rPr>
        <w:t>边塞玉器与客人之谜</w:t>
      </w:r>
      <w:r>
        <w:rPr>
          <w:sz w:val="32"/>
          <w:szCs w:val="32"/>
        </w:rPr>
        <w:t>-</w:t>
      </w:r>
      <w:r>
        <w:rPr>
          <w:sz w:val="32"/>
          <w:szCs w:val="32"/>
        </w:rPr>
        <w:t>玉碎梦断揭秘往下边塞玉器见客人的古韵故事</w:t>
      </w:r>
      <w:r>
        <w:rPr>
          <w:sz w:val="32"/>
          <w:szCs w:val="32"/>
        </w:rPr>
        <w:t>.doc" rel="alternate" download="517915-</w:t>
      </w:r>
      <w:r>
        <w:rPr>
          <w:sz w:val="32"/>
          <w:szCs w:val="32"/>
        </w:rPr>
        <w:t>边塞玉器与客人之谜</w:t>
      </w:r>
      <w:r>
        <w:rPr>
          <w:sz w:val="32"/>
          <w:szCs w:val="32"/>
        </w:rPr>
        <w:t>-</w:t>
      </w:r>
      <w:r>
        <w:rPr>
          <w:sz w:val="32"/>
          <w:szCs w:val="32"/>
        </w:rPr>
        <w:t>玉碎梦断揭秘往下边塞玉器见客人的古韵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