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电影我是农夫我带你穿越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有一位农夫，他不再种植庄稼，而是用他的智慧和经验来种植电影里的故事。他的名字叫做导航，正如他一样，他能够引领我们穿越那些由光影编织的奇幻国度。</w:t>
      </w:r>
      <w:r>
        <w:rPr>
          <w:sz w:val="32"/>
          <w:szCs w:val="32"/>
        </w:rPr>
        <w:t>&lt;/p&gt;&lt;p&gt;&lt;img src="/static-img/9IG6guog1Sqi5iWOq3JKChFnXxlUhjSgkWPMOuU7IZty44gu00XBYQ7fV9wCM5Ze.jpg"&gt;&lt;/p&gt;&lt;p&gt;</w:t>
      </w:r>
      <w:r>
        <w:rPr>
          <w:sz w:val="32"/>
          <w:szCs w:val="32"/>
        </w:rPr>
        <w:t>我第一次遇见农夫导航电影是在一个无风的秋日午后。我坐在一个角落的小咖啡店里，手中拿着一杯微波热腾腾的牛奶。旁边桌上的老板娘正在给客人推荐新上映的一部动作片，那个时候我对电影还不是很懂，也就随便听了一下。但当她说到“农夫导航”时，我顿时来了兴趣，因为那是我一直想探索的一个领域——如何通过电影让人感受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那个小院子，它看起来就像是一个传统的中国庭院，只不过这里没有石桥，没有翠绿的小树，还有一个大大的黑屏幕。在这片土地上，每个人都是一位农夫，他们用心去播种每一部电影，让它们在观众的心田里生根发芽。</w:t>
      </w:r>
      <w:r>
        <w:rPr>
          <w:sz w:val="32"/>
          <w:szCs w:val="32"/>
        </w:rPr>
        <w:t>&lt;/p&gt;&lt;p&gt;&lt;img src="/static-img/pIdTo4WHi5aaY1c8wtEyExFnXxlUhjSgkWPMOuU7IZty44gu00XBYQ7fV9wCM5Ze.jpg"&gt;&lt;/p&gt;&lt;p&gt;</w:t>
      </w:r>
      <w:r>
        <w:rPr>
          <w:sz w:val="32"/>
          <w:szCs w:val="32"/>
        </w:rPr>
        <w:t>首先，你会被带入一个古老而神秘的地方，那里的山峦起伏，一望无际。你可能会听到远处传来的枪声，或者是近处细语般的声音。这一切都是为了营造一种氛围，让你感觉自己仿佛真的身处其中，就像是跟随着你的英雄一起冒险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将进入一个充满爱情和梦想的地方，这里的人们总是在寻找属于自己的幸福。他们或许会在街头巷尾相遇，或许会在星空下表白。当你看到这些场景，你就会发现，这些并不仅仅是简单的情节，而是一种生活方式，是一种对美好的向往和追求。</w:t>
      </w:r>
      <w:r>
        <w:rPr>
          <w:sz w:val="32"/>
          <w:szCs w:val="32"/>
        </w:rPr>
        <w:t>&lt;/p&gt;&lt;p&gt;&lt;img src="/static-img/ELRgTDGXzSQwPPaxrt5OThFnXxlUhjSgkWPMOuU7IZty44gu00XBYQ7fV9wCM5Ze.jpg"&gt;&lt;/p&gt;&lt;p&gt;</w:t>
      </w:r>
      <w:r>
        <w:rPr>
          <w:sz w:val="32"/>
          <w:szCs w:val="32"/>
        </w:rPr>
        <w:t>最后，在某个宁静夜晚，我们将带你回到现实，但带给你的不仅仅是一次视觉体验，更是一段记忆。一段关于勇气、希望以及生命意义深刻理解的记忆。因为，无论发生什么变化，都有一部分永恒不会改变，那就是我们的内心世界，以及我们对于生命中美好事物的珍视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您想要找到这样的经历，不妨来到这个小院子，与您的农夫导航一起踏上这场旅程吧！</w:t>
      </w:r>
      <w:r>
        <w:rPr>
          <w:sz w:val="32"/>
          <w:szCs w:val="32"/>
        </w:rPr>
        <w:t>&lt;/p&gt;&lt;p&gt;&lt;img src="/static-img/b8PNyovUVBfw1Wm4E-W1BBFnXxlUhjSgkWPMOuU7IZty44gu00XBYQ7fV9wCM5Ze.jpg"&gt;&lt;/p&gt;&lt;p&gt;&lt;a href = "/doc/517981-</w:t>
      </w:r>
      <w:r>
        <w:rPr>
          <w:sz w:val="32"/>
          <w:szCs w:val="32"/>
        </w:rPr>
        <w:t>农夫导航电影我是农夫我带你穿越影视世界</w:t>
      </w:r>
      <w:r>
        <w:rPr>
          <w:sz w:val="32"/>
          <w:szCs w:val="32"/>
        </w:rPr>
        <w:t>.doc" rel="alternate" download="517981-</w:t>
      </w:r>
      <w:r>
        <w:rPr>
          <w:sz w:val="32"/>
          <w:szCs w:val="32"/>
        </w:rPr>
        <w:t>农夫导航电影我是农夫我带你穿越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