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仿写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滋润与收获一片充满希望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与收获：一片充满希望的田野</w:t>
      </w:r>
      <w:r>
        <w:rPr>
          <w:sz w:val="32"/>
          <w:szCs w:val="32"/>
        </w:rPr>
        <w:t>&lt;/p&gt;&lt;p&gt;&lt;img src="/static-img/aLjZ26c4uyBvLsABWgv73xJm1BzWPc2rd1CnVNEg8MkZ7k4BgzpPoc2qaEgtSh4Q.jpg"&gt;&lt;/p&gt;&lt;p&gt;</w:t>
      </w:r>
      <w:r>
        <w:rPr>
          <w:sz w:val="32"/>
          <w:szCs w:val="32"/>
        </w:rPr>
        <w:t>在一个阳光明媚的早晨，村庄边上的一片土地上，一位耕耘大婶正忙碌地准备着新一季的种植。她手中的工具和脚步间透露出对这块肥沃土地的深厚感情。她的工作不仅是将种子播入土中，更是对这个土地不断涂抹爱意、滋润它，让它变得更加肥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她日复一日投入汗水与智慧的地方，这里有她的泪水，也有她的笑容。这块土地见证了她从年轻时挑战困难到现在成熟稳健的人生历程，每一次翻土都是对过去岁月的一份缅怀，对未来的憧憬。</w:t>
      </w:r>
      <w:r>
        <w:rPr>
          <w:sz w:val="32"/>
          <w:szCs w:val="32"/>
        </w:rPr>
        <w:t>&lt;/p&gt;&lt;p&gt;&lt;img src="/static-img/eHiGpaDSlkOvN9CUs0bnuRJm1BzWPc2rd1CnVNEg8MkZ7k4BgzpPoc2qaEgtSh4Q.jpg"&gt;&lt;/p&gt;&lt;p&gt;</w:t>
      </w:r>
      <w:r>
        <w:rPr>
          <w:sz w:val="32"/>
          <w:szCs w:val="32"/>
        </w:rPr>
        <w:t>就在不久前，一位名叫张伟的小伙子决定回到老家乡下，跟随大婶学习农业知识。他被大婶那股无畏精神所打动，他说：“我来这里，不只是为了学技术，更想学会那种用心去呵护自然，用耐心等待收获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了他的学习之旅。在大婶的大力指导下，他学会了如何根据季节变化调整施肥方案，以及如何利用微观管理提高作物产量。大婶教会他尊重自然，不强求过快结果，而是在每一步都要细心考量和坚持原则。</w:t>
      </w:r>
      <w:r>
        <w:rPr>
          <w:sz w:val="32"/>
          <w:szCs w:val="32"/>
        </w:rPr>
        <w:t>&lt;/p&gt;&lt;p&gt;&lt;img src="/static-img/pBmbr4FIdfXWbf53xAQfzxJm1BzWPc2rd1CnVNEg8MkZ7k4BgzpPoc2qaEgtSh4Q.jpg"&gt;&lt;/p&gt;&lt;p&gt;</w:t>
      </w:r>
      <w:r>
        <w:rPr>
          <w:sz w:val="32"/>
          <w:szCs w:val="32"/>
        </w:rPr>
        <w:t>随着时间推移，张伟也逐渐成了村里的另一个小农民。他把所学到的知识应用到自己的小花园里，并且取得了一定的成绩。人们看到后纷纷称赞：“看来这小伙子的眼光确实好，他选到了这样一个优秀的大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婶并没有因此感到自豪，她总是在默默地思考怎么让更多的人能够拥有这样的机会，就像她曾经那样，从无知走向了解，从失望走向希望。于是，她提出了建立培训基地的想法，以此为更多年轻人提供学习和实践的地方。</w:t>
      </w:r>
      <w:r>
        <w:rPr>
          <w:sz w:val="32"/>
          <w:szCs w:val="32"/>
        </w:rPr>
        <w:t>&lt;/p&gt;&lt;p&gt;&lt;img src="/static-img/hT78hpi48oLF2p8dhilqaxJm1BzWPc2rd1CnVNEg8MkZ7k4BgzpPoc2qaEgtSh4Q.jpg"&gt;&lt;/p&gt;&lt;p&gt;</w:t>
      </w:r>
      <w:r>
        <w:rPr>
          <w:sz w:val="32"/>
          <w:szCs w:val="32"/>
        </w:rPr>
        <w:t>经过艰苦奋斗，最终基地成立了，它成为了一处培养未来农民精英的地方。而那个“耕耘大婶”的故事，也成为了激励后人的典范。这片曾经普通而又贫瘠的地球，现在却因为那些不断流淌着汗水、智慧和梦想的小溪，小河、小湖而变成了充满希望与活力的美丽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，如果你路过那片被温暖阳光照耀得金黄色的田野，你一定能听到，那里的泥土似乎在低语：“这是我们共同努力孜孜不倦赐予这一代又一代人最真挚的情感，是我们永恒的话语。”</w:t>
      </w:r>
      <w:r>
        <w:rPr>
          <w:sz w:val="32"/>
          <w:szCs w:val="32"/>
        </w:rPr>
        <w:t>&lt;/p&gt;&lt;p&gt;&lt;img src="/static-img/UnJ2Sx-nQa11lUz7T_O1tRJm1BzWPc2rd1CnVNEg8MkZ7k4BgzpPoc2qaEgtSh4Q.jpg"&gt;&lt;/p&gt;&lt;p&gt;&lt;a href = "/doc/518010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润与收获一片充满希望的田野</w:t>
      </w:r>
      <w:r>
        <w:rPr>
          <w:sz w:val="32"/>
          <w:szCs w:val="32"/>
        </w:rPr>
        <w:t>.doc" rel="alternate" download="518010-</w:t>
      </w:r>
      <w:r>
        <w:rPr>
          <w:sz w:val="32"/>
          <w:szCs w:val="32"/>
        </w:rPr>
        <w:t>耕耘大婶的肥沃的土地仿写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润与收获一片充满希望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