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男儿硬汉三部曲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男儿：硬汉三部曲探秘</w:t>
      </w:r>
      <w:r>
        <w:rPr>
          <w:sz w:val="32"/>
          <w:szCs w:val="32"/>
        </w:rPr>
        <w:t>&lt;/p&gt;&lt;p&gt;&lt;img src="/static-img/ipOb-uUxm_IaDVXcswFtwsC4yCPwBE1LpWcAVrX4ICT3Hrt9AjjKLeBu5t9Jwp3m.jpg"&gt;&lt;/p&gt;&lt;p&gt;</w:t>
      </w:r>
      <w:r>
        <w:rPr>
          <w:sz w:val="32"/>
          <w:szCs w:val="32"/>
        </w:rPr>
        <w:t>在电影史上，有些角色总是以其坚强、不屈和无畏的形象深入人心。这些“硬汉”角色往往身穿皮夹克，手持枪械，他们在黑暗与暴力中寻找正义，是我们心目中的英雄。其中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这一概念虽然没有一个具体的定义，但它通常指的是那些以男性为主角，讲述他们在逆境中成长、战斗并最终胜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《复仇者联盟》系列。这部超级英雄电影虽然包含了多种不同的“硬汉”，但尤其是伊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尔米格饰演的洛基，他展现了一位冷酷而精明的反派角色。他通过策略和智慧挑战着正义联盟，这让他成为了观众心目中的另一种“硬汉”。</w:t>
      </w:r>
      <w:r>
        <w:rPr>
          <w:sz w:val="32"/>
          <w:szCs w:val="32"/>
        </w:rPr>
        <w:t>&lt;/p&gt;&lt;p&gt;&lt;img src="/static-img/BE-ubggKren1xm-eqSo-DMC4yCPwBE1LpWcAVrX4ICT3Hrt9AjjKLeBu5t9Jwp3m.jpg"&gt;&lt;/p&gt;&lt;p&gt;</w:t>
      </w:r>
      <w:r>
        <w:rPr>
          <w:sz w:val="32"/>
          <w:szCs w:val="32"/>
        </w:rPr>
        <w:t>接下来，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》系列中的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。他不仅是一个英俊潇洒的小子，更是一名职业杀手，用他的勇气和智谋来保护世界免受邪恶势力的侵害。丹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所扮演的罗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根，在《美国队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冬日之战》中也展示了他作为一名军人以及领导者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迪在《蝙蝠侠：暗夜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中的表现。在这部影片里，他塑造了一位名叫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恩（蝙蝠侠）的守护者，面对邪恶博士（海伦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翰卡特饰）的威胁，他展现出了惊人的勇气和牺牲精神。</w:t>
      </w:r>
      <w:r>
        <w:rPr>
          <w:sz w:val="32"/>
          <w:szCs w:val="32"/>
        </w:rPr>
        <w:t>&lt;/p&gt;&lt;p&gt;&lt;img src="/static-img/1EwAn9DZPXU4MZcuFMTYv8C4yCPwBE1LpWcAVrX4ICT3Hrt9AjjKLeBu5t9Jwp3m.jpg"&gt;&lt;/p&gt;&lt;p&gt;</w:t>
      </w:r>
      <w:r>
        <w:rPr>
          <w:sz w:val="32"/>
          <w:szCs w:val="32"/>
        </w:rPr>
        <w:t>这些角色虽然来自不同背景，但他们都有着共同的心理特征——坚定信念，无畏前行，对于正义充满渴望，并且准备付出一切代价去捍卫它。在屏幕上，他们用自己的方式诠释了什么才是一个真正的“硬汉”。</w:t>
      </w:r>
      <w:r>
        <w:rPr>
          <w:sz w:val="32"/>
          <w:szCs w:val="32"/>
        </w:rPr>
        <w:t>&lt;/p&gt;&lt;p&gt;&lt;a href = "/doc/518227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男儿硬汉三部曲探秘</w:t>
      </w:r>
      <w:r>
        <w:rPr>
          <w:sz w:val="32"/>
          <w:szCs w:val="32"/>
        </w:rPr>
        <w:t>.doc" rel="alternate" download="518227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男儿硬汉三部曲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