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关于不忠父亲的社会反响和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那个混蛋肚子里有他的孩子？</w:t>
      </w:r>
      <w:r>
        <w:rPr>
          <w:sz w:val="32"/>
          <w:szCs w:val="32"/>
        </w:rPr>
        <w:t>&lt;/p&gt;&lt;p&gt;&lt;img src="/static-img/quQ-v-uA8sy-jGK51x-OJmbDzdV-RxqG5Ec7XJ7HkGGregnmDjAjUjbQl_acvuBf.jpg"&gt;&lt;/p&gt;&lt;p&gt;</w:t>
      </w:r>
      <w:r>
        <w:rPr>
          <w:sz w:val="32"/>
          <w:szCs w:val="32"/>
        </w:rPr>
        <w:t>在这个社会中，人们对待不忠行为的态度是复杂多样的。有些人认为不忠是个人选择，不应受到太多的批评，而有些人则坚信婚姻应该建立在忠诚和信任之上。不管怎样，每当一个家庭成员背叛另一半时，都会引发一系列的心理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个混蛋肚子里有他的孩子的问题？</w:t>
      </w:r>
      <w:r>
        <w:rPr>
          <w:sz w:val="32"/>
          <w:szCs w:val="32"/>
        </w:rPr>
        <w:t>&lt;/p&gt;&lt;p&gt;&lt;img src="/static-img/z9QQP4yLLCDLlrr-kxOCymbDzdV-RxqG5Ec7XJ7HkGGfYkkZ3qYfFkaG14k8VwgU9-ekfwApdwDpXvYzTA-0F5gDJJjdNmgtWAcnhqgEY6ROs5_z-1fhlhqWdgZvjv1ExpCiS8TpzCMvT6h-UUmsLQ.jpg"&gt;&lt;/p&gt;&lt;p&gt;</w:t>
      </w:r>
      <w:r>
        <w:rPr>
          <w:sz w:val="32"/>
          <w:szCs w:val="32"/>
        </w:rPr>
        <w:t>面对这种情况，首先需要考虑的是法律上的后果。通常情况下，这种行为可能会导致离婚，并且涉及到儿子的抚养权的问题。如果双方无法达成共识，那么法院将介入进行裁决。这是一个非常痛苦而复杂的过程，对于所有相关人员都是一次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：那个混蛋肚子里有他的孩子</w:t>
      </w:r>
      <w:r>
        <w:rPr>
          <w:sz w:val="32"/>
          <w:szCs w:val="32"/>
        </w:rPr>
        <w:t>&lt;/p&gt;&lt;p&gt;&lt;img src="/static-img/nLhyOR5ObToG4cGSsnnz7WbDzdV-RxqG5Ec7XJ7HkGGfYkkZ3qYfFkaG14k8VwgU9-ekfwApdwDpXvYzTA-0F5gDJJjdNmgtWAcnhqgEY6ROs5_z-1fhlhqWdgZvjv1ExpCiS8TpzCMvT6h-UUmsLQ.jpg"&gt;&lt;/p&gt;&lt;p&gt;</w:t>
      </w:r>
      <w:r>
        <w:rPr>
          <w:sz w:val="32"/>
          <w:szCs w:val="32"/>
        </w:rPr>
        <w:t>从心理学角度来看，这类事件往往与个体内心深处的冲突和不满有关。背叛者可能因为压力、失望或其他情绪因素而寻求外部满足感。而受害者则可能感到愤怒、悲伤甚至自责，因为他们无法理解为何自己的伴侣会做出这样的选择。在此过程中，专业的心理咨询师可以提供帮助，让双方能够更好地表达自己的情感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发生那样的悲剧？</w:t>
      </w:r>
      <w:r>
        <w:rPr>
          <w:sz w:val="32"/>
          <w:szCs w:val="32"/>
        </w:rPr>
        <w:t>&lt;/p&gt;&lt;p&gt;&lt;img src="/static-img/UwxhLtCt6FfVY_u111WOV2bDzdV-RxqG5Ec7XJ7HkGGfYkkZ3qYfFkaG14k8VwgU9-ekfwApdwDpXvYzTA-0F5gDJJjdNmgtWAcnhqgEY6ROs5_z-1fhlhqWdgZvjv1ExpCiS8TpzCMvT6h-UUmsLQ.jpg"&gt;&lt;/p&gt;&lt;p&gt;</w:t>
      </w:r>
      <w:r>
        <w:rPr>
          <w:sz w:val="32"/>
          <w:szCs w:val="32"/>
        </w:rPr>
        <w:t>为了防止类似的情况再次发生，重要的是要加强沟通和信任建设。在关系初期就开始谈论各自对于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）的定义以及如何共同处理潜在的问题。此外，也应当培养一种健康的情感表达方式，即使是在最艰难的时候也能保持开放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：那个混蛋肚子里有他的孩子</w:t>
      </w:r>
      <w:r>
        <w:rPr>
          <w:sz w:val="32"/>
          <w:szCs w:val="32"/>
        </w:rPr>
        <w:t>&lt;/p&gt;&lt;p&gt;&lt;img src="/static-img/YJkBj1TT7qy_ynjNFEWQLmbDzdV-RxqG5Ec7XJ7HkGGfYkkZ3qYfFkaG14k8VwgU9-ekfwApdwDpXvYzTA-0F5gDJJjdNmgtWAcnhqgEY6ROs5_z-1fhlhqWdgZvjv1ExpCiS8TpzCMvT6h-UUmsLQ.jpg"&gt;&lt;/p&gt;&lt;p&gt;</w:t>
      </w:r>
      <w:r>
        <w:rPr>
          <w:sz w:val="32"/>
          <w:szCs w:val="32"/>
        </w:rPr>
        <w:t>当这些新闻报道传播出去时，它们总是引起了公众广泛讨论。一些人认为这只是个别案例，不应代表整个社区，而另一些人则担忧这种现象可能意味着某些价值观正在改变。无论如何，这些事件都提醒我们，我们每个人都是这个社会的一部分，我们必须共同努力维护一个更加包容和正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那个混蛋肚子里有他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终目的仍然是希望所有参与者能够找到内心的平静，并尽量减少这种类型事件带来的痛苦。这包括支持受害者恢复自我，以及鼓励那些渴望改善自己行为的人寻求帮助。通过不断地学习、成长以及沟通，我们才能构建一个更加完美的人际关系网络，使得“那个混蛋”成为过去，而不是未来的常态。</w:t>
      </w:r>
      <w:r>
        <w:rPr>
          <w:sz w:val="32"/>
          <w:szCs w:val="32"/>
        </w:rPr>
        <w:t>&lt;/p&gt;&lt;p&gt;&lt;a href = "/doc/518383-</w:t>
      </w:r>
      <w:r>
        <w:rPr>
          <w:sz w:val="32"/>
          <w:szCs w:val="32"/>
        </w:rPr>
        <w:t>那个混蛋肚子里有他的孩子关于不忠父亲的社会反响和心理分析</w:t>
      </w:r>
      <w:r>
        <w:rPr>
          <w:sz w:val="32"/>
          <w:szCs w:val="32"/>
        </w:rPr>
        <w:t>.doc" rel="alternate" download="518383-</w:t>
      </w:r>
      <w:r>
        <w:rPr>
          <w:sz w:val="32"/>
          <w:szCs w:val="32"/>
        </w:rPr>
        <w:t>那个混蛋肚子里有他的孩子关于不忠父亲的社会反响和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