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揭秘江湖恩怨与爱恨交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曲芙蓉诀，它不仅是一首美妙动听的歌曲，更是藏匿着深邃智慧与隐秘情缘的传奇。电视剧《芙蓉诀》以这段历史为背景，将古代江湖的情感纠葛、忠诚与背叛、爱恨交织展现在现代观众面前。</w:t>
      </w:r>
      <w:r>
        <w:rPr>
          <w:sz w:val="32"/>
          <w:szCs w:val="32"/>
        </w:rPr>
        <w:t>&lt;/p&gt;&lt;p&gt;&lt;img src="/static-img/xMpZPY00mXKeKrfp8zQh0a85_BhuMBNpP7coXc4hES1n3R2zR7MX9mN1ZYwLYxQ3.jpg"&gt;&lt;/p&gt;&lt;p&gt;</w:t>
      </w:r>
      <w:r>
        <w:rPr>
          <w:sz w:val="32"/>
          <w:szCs w:val="32"/>
        </w:rPr>
        <w:t>第一章：风起云涌的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开篇，画面一片繁华，各路英雄好汉蜂拥于京都城内。主角林子轩，一位才华横溢、武艺超群的小生，以其出色的剑法和聪明过人的谋略，在江湖中逐渐崭露头角。他身边有着可靠的师傅周伯通，以及心中的挚友谢霆锋，他们三人一起闯荡在这个充满变数的大舞台上。</w:t>
      </w:r>
      <w:r>
        <w:rPr>
          <w:sz w:val="32"/>
          <w:szCs w:val="32"/>
        </w:rPr>
        <w:t>&lt;/p&gt;&lt;p&gt;&lt;img src="/static-img/masKs8Kz7RAUqiX8RRdCWa85_BhuMBNpP7coXc4hES2p7sCPK5fUezmLpQ5dQGonj06Nza-p9vRoiYqeT3eXu0Dj_2ZXl1ZbJoZk6xUlWoUjiOXUZCGE396RNaVWNPXRCl6xzUYdJ9p4eUMQgy4d-GJXJ2DFTG4MoanzzwAGZHe0sH-D8JXaX8t_nzZv8GWN.jpg"&gt;&lt;/p&gt;&lt;p&gt;</w:t>
      </w:r>
      <w:r>
        <w:rPr>
          <w:sz w:val="32"/>
          <w:szCs w:val="32"/>
        </w:rPr>
        <w:t>第二章：爱恨交缠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林子轩并非单纯的一个英雄，他的心中隐藏着深深的情愫。在一次偶然的机会下，他遇到了一个名叫柳月华的小女孩，她不仅容貌如花，而且性格坚强独立。她被卷入了家族间复杂的情仇之争，不得不依附于林子轩。两人之间虽然起初只是一份相互扶持，但随时间推移，他们之间情感日渐浓厚，最终演变成了一段难忘的情缘。</w:t>
      </w:r>
      <w:r>
        <w:rPr>
          <w:sz w:val="32"/>
          <w:szCs w:val="32"/>
        </w:rPr>
        <w:t>&lt;/p&gt;&lt;p&gt;&lt;img src="/static-img/bkSWDO7J_Ff1L5_OtxElVa85_BhuMBNpP7coXc4hES2p7sCPK5fUezmLpQ5dQGonj06Nza-p9vRoiYqeT3eXu0Dj_2ZXl1ZbJoZk6xUlWoUjiOXUZCGE396RNaVWNPXRCl6xzUYdJ9p4eUMQgy4d-GJXJ2DFTG4MoanzzwAGZHe0sH-D8JXaX8t_nzZv8GWN.jpg"&gt;&lt;/p&gt;&lt;p&gt;</w:t>
      </w:r>
      <w:r>
        <w:rPr>
          <w:sz w:val="32"/>
          <w:szCs w:val="32"/>
        </w:rPr>
        <w:t>第三章：背后的阴谋与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感情升温的时候，一场意外事件打破了他们安稳的生活。那个人物正是周围的人物之一——谢霆锋，他原是林子的挚友，却因为某种不可告人的原因转而成为敌人。这次背叛让整个团队陷入了巨大的危机，每个人都不得不重新审视自己的选择和立场，而这些决定将影响到后续所有发生的事情。</w:t>
      </w:r>
      <w:r>
        <w:rPr>
          <w:sz w:val="32"/>
          <w:szCs w:val="32"/>
        </w:rPr>
        <w:t>&lt;/p&gt;&lt;p&gt;&lt;img src="/static-img/GXZCNMg1wkRe05TX5iyru685_BhuMBNpP7coXc4hES2p7sCPK5fUezmLpQ5dQGonj06Nza-p9vRoiYqeT3eXu0Dj_2ZXl1ZbJoZk6xUlWoUjiOXUZCGE396RNaVWNPXRCl6xzUYdJ9p4eUMQgy4d-GJXJ2DFTG4MoanzzwAGZHe0sH-D8JXaX8t_nzZv8GWN.jpg"&gt;&lt;/p&gt;&lt;p&gt;</w:t>
      </w:r>
      <w:r>
        <w:rPr>
          <w:sz w:val="32"/>
          <w:szCs w:val="32"/>
        </w:rPr>
        <w:t>第四章：解锁真相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幕后真相，林子轩和柳月华踏上了艰难探寻之旅。在此过程中，他们必须克服无数障碍，同时也要面对自己内心最深处的问题。每一步都可能走向毁灭，也可能带来新的希望。而当他们最终揭开事实真相时，那份力量会给予他们新的信念，也许，这就是那首“芙蓉诀”所蕴含的一种力量，让那些困扰的人们能够找到属于自己的解脱之路。</w:t>
      </w:r>
      <w:r>
        <w:rPr>
          <w:sz w:val="32"/>
          <w:szCs w:val="32"/>
        </w:rPr>
        <w:t>&lt;/p&gt;&lt;p&gt;&lt;img src="/static-img/DajAJ0hsAv9M-MendOXG6q85_BhuMBNpP7coXc4hES2p7sCPK5fUezmLpQ5dQGonj06Nza-p9vRoiYqeT3eXu0Dj_2ZXl1ZbJoZk6xUlWoUjiOXUZCGE396RNaVWNPXRCl6xzUYdJ9p4eUMQgy4d-GJXJ2DFTG4MoanzzwAGZHe0sH-D8JXaX8t_nzZv8GWN.jpg"&gt;&lt;/p&gt;&lt;p&gt;</w:t>
      </w:r>
      <w:r>
        <w:rPr>
          <w:sz w:val="32"/>
          <w:szCs w:val="32"/>
        </w:rPr>
        <w:t>第五章：重燃希望与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林子轩终于明白了真正意义上的朋友是什么，并且他更加珍惜那些陪伴他的伙伴。而对于柳月华来说，她从一个被迫依赖别人的小女孩成长为一个自我实现者。她和林子的关系也由最初单纯的救赎发展成为一种互补、彼此理解又彼此尊重的地步。此刻，他们共同迎来了新的生活阶段，是关于如何用过去学到的东西去塑造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这个名字，就像是一支编织情感纽带的小船，在浪潮汹涌的地方轻巧航行，用它独有的韵味去抒写人们在追求梦想道路上的磨砺与成长。在这个充满戏剧性的世界里，每个角色都有它们独特的声音，而我们通过观看这样的电视剧，可以更好地理解那些看似简单却又复杂多层面的生命哲学。</w:t>
      </w:r>
      <w:r>
        <w:rPr>
          <w:sz w:val="32"/>
          <w:szCs w:val="32"/>
        </w:rPr>
        <w:t>&lt;/p&gt;&lt;p&gt;&lt;a href = "/doc/518599-</w:t>
      </w:r>
      <w:r>
        <w:rPr>
          <w:sz w:val="32"/>
          <w:szCs w:val="32"/>
        </w:rPr>
        <w:t>芙蓉诀揭秘江湖恩怨与爱恨交织的传奇</w:t>
      </w:r>
      <w:r>
        <w:rPr>
          <w:sz w:val="32"/>
          <w:szCs w:val="32"/>
        </w:rPr>
        <w:t>.doc" rel="alternate" download="518599-</w:t>
      </w:r>
      <w:r>
        <w:rPr>
          <w:sz w:val="32"/>
          <w:szCs w:val="32"/>
        </w:rPr>
        <w:t>芙蓉诀揭秘江湖恩怨与爱恨交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