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在游戏里如何将我的角色打造成一副令人惊叹的肉身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无尽之轮》这款游戏中，作为一名新手玩家，我对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战术有着浓厚的兴趣。也就是说，我们要用一个角色去与三个敌人交战，并且完全依靠物理攻击来打败他们。在这个过程中，我学会了如何深度开发我的角色，使其成为不可一世的肉身战士。</w:t>
      </w:r>
      <w:r>
        <w:rPr>
          <w:sz w:val="32"/>
          <w:szCs w:val="32"/>
        </w:rPr>
        <w:t>&lt;/p&gt;&lt;p&gt;&lt;img src="/static-img/g0am_DGh2ZLkwaYrRuTV2jMNXDjRLcN3KflFtypscUmBl9ckVbO9oaGXVYNfc4KI.jpg"&gt;&lt;/p&gt;&lt;p&gt;</w:t>
      </w:r>
      <w:r>
        <w:rPr>
          <w:sz w:val="32"/>
          <w:szCs w:val="32"/>
        </w:rPr>
        <w:t>首先，我选择了一名以力量和耐力为主的职业——巨人。巨人的特点是拥有高额的生命值和攻击力，这对于后续即将面临的一系列战斗来说，是非常关键的。我决定让他专注于近战，以便更好地发挥他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开始进行技能点分配。由于我想要一个纯粹的肉身打击者，所以我全部指向了增强自身属性和提高攻击力。这包括增加暴击率、提升普通攻击伤害以及增强体质等能力。此外，为了确保我的巨人能够在战斗中保持稳定性，我还选择了一些辅助性的技能，比如减少受到伤害或提高回血速度。</w:t>
      </w:r>
      <w:r>
        <w:rPr>
          <w:sz w:val="32"/>
          <w:szCs w:val="32"/>
        </w:rPr>
        <w:t>&lt;/p&gt;&lt;p&gt;&lt;img src="/static-img/Q4yp_WbP9u6I1ycrl3XKvDMNXDjRLcN3KflFtypscUnGemZ8NdJknbxNSf7hjtGXFz6_pfkBXEvhl7M6RESAMKuTqsPMFAkrn4W6HJ2n04g4UptWtKFZxizKIEspyNu9z9L_jz0-oGiHx_QVhc1ZIx1hacuMmMcXwu9nH7WiN8U.jpg"&gt;&lt;/p&gt;&lt;p&gt;</w:t>
      </w:r>
      <w:r>
        <w:rPr>
          <w:sz w:val="32"/>
          <w:szCs w:val="32"/>
        </w:rPr>
        <w:t>装备方面，我寻找那些提供大量生命值和防御力的物品，以及能够提升输出伤害的大剑或斧头。我避免购买任何能提供魔法效果或者需要魔力消耗的小项链，因为这会削弱我的单挑能力。而且，一旦进入真正的地图探索阶段，那些远程武器就显得不那么重要了，因为你通常会遇到多个敌人，而不是单独面对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团队协作方面，虽然“全是肉”意味着没有使用法师给予支援，但这并不意味着我们不能有效利用环境。例如，如果可能的话，将敌人引导到某个位置，让地形帮忙限制他们移动范围，从而使我们的战斗更加顺利。</w:t>
      </w:r>
      <w:r>
        <w:rPr>
          <w:sz w:val="32"/>
          <w:szCs w:val="32"/>
        </w:rPr>
        <w:t>&lt;/p&gt;&lt;p&gt;&lt;img src="/static-img/UvGodsGBQfXQec9lkdmIbjMNXDjRLcN3KflFtypscUnGemZ8NdJknbxNSf7hjtGXFz6_pfkBXEvhl7M6RESAMKuTqsPMFAkrn4W6HJ2n04g4UptWtKFZxizKIEspyNu9z9L_jz0-oGiHx_QVhc1ZIx1hacuMmMcXwu9nH7WiN8U.jpg"&gt;&lt;/p&gt;&lt;p&gt;</w:t>
      </w:r>
      <w:r>
        <w:rPr>
          <w:sz w:val="32"/>
          <w:szCs w:val="32"/>
        </w:rPr>
        <w:t>经过一番努力，最终我的巨人成长成了令人惊叹的一员。他不仅拥有坚固如磐石般不可摧毁的心脏，还拥有一双手足够强大，可以轻易地将敌人们送入地下。我经常听到队友们赞扬：“你的那位‘铁皮’真是一位传奇人物。”当时刻发生的时候，你可以感觉到胜利带来的喜悦，它比任何其他技巧都要让我感到满足，无论是在游戏还是生活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并根据实际情况调整策略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秘密终于被我揭开。现在，每当遇到新的挑战时，都充满信心，就像之前一样，用最直接、最原始的手段去迎接它们吧！</w:t>
      </w:r>
      <w:r>
        <w:rPr>
          <w:sz w:val="32"/>
          <w:szCs w:val="32"/>
        </w:rPr>
        <w:t>&lt;/p&gt;&lt;p&gt;&lt;img src="/static-img/CYHIT8p5NIaD0bDBNCZ9LzMNXDjRLcN3KflFtypscUnGemZ8NdJknbxNSf7hjtGXFz6_pfkBXEvhl7M6RESAMKuTqsPMFAkrn4W6HJ2n04g4UptWtKFZxizKIEspyNu9z9L_jz0-oGiHx_QVhc1ZIx1hacuMmMcXwu9nH7WiN8U.jpg"&gt;&lt;/p&gt;&lt;p&gt;&lt;a href = "/doc/51884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在游戏里如何将我的角色打造成一副令人惊叹的肉身战士</w:t>
      </w:r>
      <w:r>
        <w:rPr>
          <w:sz w:val="32"/>
          <w:szCs w:val="32"/>
        </w:rPr>
        <w:t>.doc" rel="alternate" download="51884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在游戏里如何将我的角色打造成一副令人惊叹的肉身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